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Nákup dodávky</w:t>
      </w:r>
    </w:p>
    <w:p>
      <w:pPr>
        <w:pStyle w:val="Normal"/>
        <w:ind w:left="294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užitkového dodávkového vozidla (nákladní skříňové)</w:t>
      </w:r>
      <w:r>
        <w:rPr>
          <w:rFonts w:cs="Arial" w:ascii="Arial" w:hAnsi="Arial"/>
          <w:sz w:val="22"/>
        </w:rPr>
        <w:t xml:space="preserve">, předmětem plnění není automobil již používaný, zánovní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vyplní údaje v každém poli v této sekci.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karoserie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6662"/>
        <w:gridCol w:w="2693"/>
      </w:tblGrid>
      <w:tr>
        <w:trPr>
          <w:trHeight w:val="3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davatel u každého požadavku zadavatele v této sekci uvede, jakou hodnotou nabízený automobil požadavek splňuje, popř. zda ho splňuje (není-li možné konkrétní hodnotu vyjádřit) s případným doplněním názvu položky výbavy či balíčku výbavy, ve kterém je položka obsaže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působ splnění požadavku dodavatelem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motor (diesel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obsahu min.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900 c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min. </w:t>
              <w:tab/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5 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upň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na jednu nápra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(bez požadavk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 k sezení 3 vč.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ozu (střední velikost) min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min. 5,9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vozu (zvýšený nebo vysoký typ) max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max. 2,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 z lehkých slitin min.                        </w:t>
              <w:tab/>
              <w:tab/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6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rosklené dvoukřídlové dveře se stěra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hové světlomety min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              min. před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zimní pneumat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letní pneumatiky na samostatných disc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asistent – zadní i přední sen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nákladového prostoru (bez požadavku, dle typu voz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pro řidiče a spolujezdce, deaktivovatelné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P®P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akce (TCP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nezapnutých pásů vpře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nastavitelná z místa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oken u 2 předních dveří (řidiče a spolujezd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izace – v prostoru pro cestující min. ventilace a topení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uální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, mono tu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s příslušnou elektroinstal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á podlaha v kabině pro řidiče a prostoru pro cestují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y sedadel m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                              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min. látkov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Nákup osobního a užitkového automobilu</w:t>
    </w:r>
  </w:p>
  <w:p>
    <w:pPr>
      <w:pStyle w:val="Normal"/>
      <w:ind w:left="294" w:hanging="7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ást 2 – Nákup dodávky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2</Pages>
  <Words>684</Words>
  <Characters>4039</Characters>
  <CharactersWithSpaces>471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1-07-20T07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