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51" w:hanging="0"/>
        <w:rPr>
          <w:rFonts w:ascii="Arial" w:hAnsi="Arial" w:eastAsia="Times New Roman" w:cs="Arial"/>
          <w:bCs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Veřejná zakázk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latforma pro tvorbu kurzů informační a kybernetické bezpečnosti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spacing w:lineRule="auto" w:line="240" w:before="0" w:after="240"/>
        <w:rPr>
          <w:rFonts w:ascii="Arial" w:hAnsi="Arial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  <w:t xml:space="preserve">Příloha č. 1 </w:t>
      </w:r>
      <w:r>
        <w:rPr>
          <w:rFonts w:eastAsia="Times New Roman" w:cs="Arial" w:ascii="Arial" w:hAnsi="Arial"/>
          <w:sz w:val="20"/>
          <w:szCs w:val="20"/>
          <w:lang w:eastAsia="cs-CZ"/>
        </w:rPr>
        <w:t>Výzvy k podání nabídek / Smlouvy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 xml:space="preserve">– </w:t>
      </w:r>
      <w:r>
        <w:rPr>
          <w:rFonts w:eastAsia="Times New Roman" w:cs="Times New Roman" w:ascii="Arial" w:hAnsi="Arial"/>
          <w:b/>
          <w:sz w:val="20"/>
          <w:szCs w:val="20"/>
          <w:lang w:eastAsia="cs-CZ"/>
        </w:rPr>
        <w:t>Specifikace předmětu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odmínky / Specifikace předmětu plně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forma pro tvorbu kurzů informační a kybernetické bezp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dodání platformy formou služby, která bude sloužit pro tvorbu vzdělávacích kurzů v oblasti rozvoje povědomí o informační a kybernetické bezpečnosti koncových uživatelů ICT prostřed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veřejné zakázky není dodávka ucelených kurzů, ale knihovny témat a školicích materiálů, ze kterých lze vytvářet, sestavovat a různě modifikovat ucelené kurzy dle uvážení zadav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forma musí obsahovat níže uvedené obsahové, integrační, funkční a licenční požadav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ředpokládá tyto </w:t>
      </w:r>
      <w:r>
        <w:rPr>
          <w:rFonts w:cs="Arial" w:ascii="Arial" w:hAnsi="Arial"/>
          <w:b/>
        </w:rPr>
        <w:t>dva scénáře použití platformy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bude sestavovat jednotlivé kurzy pomocí školicích a vzdělávacích materiálů obsažených v dodané platformě dle vlastního uvážení s možností doplňování vlastních témat a oblastí a bude mít možnost obsahovou část platformy dle vlastního uvážení upravovat. Takto vytvořené kurzy bude importovat do vlastního on-premise LMS řešení, jehož prostřednictvím budou jednotlivé kurzy plněny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bude sestavovat jednotlivé kurzy obdobně, jako v prvním scénáři použití, přičemž jednotlivé kurzy budou plněny pomocí plánů vzdělávání stanovených přímo prostřednictvím dodané samotné platformy. V tomto případě dodávaná platforma nahrazuje stávající LMS řešení zadavatel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hové požadav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forma musí zahrnovat školicí a vzdělávací materiály v českém jazyce, které pokryjí minimálně tyto oblasti informační a kybernetické bezpečnosti: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ktronická pošta a komunikace a její bezpečné používání (rozpoznávání podvodných e-mailů, sociální inženýrství, phishing, digitální podepisování e-mailů, instant messaging, end-to-end šifrování, nakládání s přílohami apod.)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ware a bezpečná manipulace se soubory a paměťovými nosiči (typy souborů, MS Office a makra, chování malware, ochrana před malware z pohledu běžného uživatele, apod.)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ečné metody a prostředky autentizace (přihlašování, hesla, MFA/2FA a rozdíly mezi jednotlivými způsoby ověřování, elektronická identita, správce hesel, apod.)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line služby (Webové stránky, webové prohlížeče, ověřování důvěryhodnosti webu, ověřování důvěryhodnosti odkazů, sociální sítě a bezpečná komunikaci jejich prostřednictvím, e-shopy a rozpoznávání podvodných e-shopů, …)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o, legislativa, ochrana osobních údajů v oblasti informační a kybernetické bezpečnosti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zika informační bezpečnosti, kybernetické bezpečnostní události a incidenty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ojení a Internet (wifi sítě a jejich bezpečné používání, mobilní sítě, VPN, apod.)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ytrá zařízení (smartphone, tablet - jejich zabezpečení a bezpečné používání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to školicí materiály musí být pravidelně výrobcem či dodavatelem doplňovány a aktualizovány tak, aby odpovídaly aktuální běžné bezpečnostní praxi, aktuálním bezpečnostním trendům, tématům a jevům, a to po dobu platnosti licence poskytnuté dle obchodních a smluvních podmínek veřejné zakázky. Cena za aktualizace dle předchozí věty je součástí nabídkové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platforma </w:t>
      </w:r>
      <w:r>
        <w:rPr>
          <w:rFonts w:cs="Arial" w:ascii="Arial" w:hAnsi="Arial"/>
          <w:b/>
        </w:rPr>
        <w:t>musí umožňovat</w:t>
      </w:r>
      <w:r>
        <w:rPr>
          <w:rFonts w:cs="Arial" w:ascii="Arial" w:hAnsi="Arial"/>
        </w:rPr>
        <w:t xml:space="preserve"> zadavateli pro své účely </w:t>
      </w:r>
      <w:r>
        <w:rPr>
          <w:rFonts w:cs="Arial" w:ascii="Arial" w:hAnsi="Arial"/>
          <w:b/>
        </w:rPr>
        <w:t>upravovat</w:t>
      </w:r>
      <w:r>
        <w:rPr>
          <w:rFonts w:cs="Arial" w:ascii="Arial" w:hAnsi="Arial"/>
        </w:rPr>
        <w:t xml:space="preserve"> existující školicí a vzdělávací materiály, a to formou úpravy jejich kop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icí a vzdělávací materiály musí obsahovat minimálně tyto prvky: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bní texty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grafiky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imac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aktivní prvky (odkazy, ikony, texty, grafiky, tabulky, schémata či animace)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ěřovací kvízy a otázk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 knihovny existujících školicích materiálů musí být dodán v takovém rozsahu, aby z nich bylo možné vytvořit minimálně 6 různých, ucelených samostatných kurzů v minimální časové dotaci 6 studijních hodin na každý kur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grační požadav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em tvořené kurzy pomocí požadované platformy musí být plně použitelné (formou exportu a následného importu) prostřednictvím stávajícího systému LMS Moodle (od verze 3.5 a vyšší), který je on-premise implementovaný v prostředí zadavatel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kční požadav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forma musí splňovat následující požadavky: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icí a vzdělávací materiály jsou v českém jazyce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forma obsahuje mechanizmy vyhodnocování úrovně znalostí jednotlivých účastníků kurzu nebo jednotlivých skupin účastníků kurzu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yhodnocování úrovně znalostí platforma musí umět navrhnout další cíle vzdělávání jednotlivců tak, aby došlo ke komplexnímu zvládnutí stanovených témat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dávání osvědčení o zvládnutí kurzu či skupin kurzů, které bude upravitelné dle požadavků zadavatele prostřednictvím šablon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ízení přístupů pomocí rolí musí být realizováno minimálně na úrovních student, tvůrce kurzů a administrátor, přičemž názvy rolí nemusí odpovídat přesně těmto názvům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platformy: do 6 týdnů od účinnosti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ční podmínky: Licence dle obchodních a smluvních podmínek veřejné zakázky  platná minimálně do 28. 2.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rámci zadávacího řízení žádáme o vyplnění níže uvedené tabulky za účelem zjištění, zda nabídka dodavatele naplňuje zadavatelem definované požadavky na dodávku služby / předmět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5"/>
        <w:gridCol w:w="5243"/>
      </w:tblGrid>
      <w:tr>
        <w:trPr>
          <w:trHeight w:val="311" w:hRule="atLeast"/>
        </w:trPr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pecifikace předmětu plnění</w:t>
            </w:r>
          </w:p>
        </w:tc>
      </w:tr>
      <w:tr>
        <w:trPr>
          <w:trHeight w:val="311" w:hRule="atLeast"/>
        </w:trPr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Cs/>
                <w:sz w:val="24"/>
                <w:lang w:eastAsia="cs-CZ"/>
              </w:rPr>
              <w:t>Platforma pro tvorbu kurzů informační a kybernetické bezpečnosti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působ splnění požadavku dodavatelem</w:t>
            </w:r>
          </w:p>
        </w:tc>
      </w:tr>
      <w:tr>
        <w:trPr>
          <w:trHeight w:val="28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52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ndale Sans UI" w:cs="Arial"/>
                <w:kern w:val="2"/>
                <w:lang w:eastAsia="fa-IR" w:bidi="fa-IR"/>
              </w:rPr>
            </w:pPr>
            <w:r>
              <w:rPr>
                <w:rFonts w:eastAsia="Andale Sans UI" w:cs="Arial" w:ascii="Arial" w:hAnsi="Arial"/>
                <w:kern w:val="2"/>
                <w:lang w:eastAsia="fa-IR" w:bidi="fa-IR"/>
              </w:rPr>
              <w:t>Název nabízeného řešení/produktu/platform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</w:rPr>
              <w:t>uveďte konkrétní název</w:t>
            </w:r>
          </w:p>
        </w:tc>
      </w:tr>
      <w:tr>
        <w:trPr>
          <w:trHeight w:val="452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krývá obsah vzdělávacích materiálů následující oblasti?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á pošta a komunikace a její bezpečné používání (rozpoznávání podvodných e-mailů, sociální inženýrství, phishing, digitální podepisování e-mailů, instant messaging, end-to-end šifrování, nakládání s přílohami apod.),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>
          <w:trHeight w:val="452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ndale Sans UI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</w:rPr>
              <w:t>Malware a bezpečná manipulace se soubory a paměťovými nosiči (typy souborů, MS Office a makra, chování malware, ochrana před malware z pohledu běžného uživatele, apod.),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ečné metody a prostředky autentizace (přihlašování, hesla, MFA/2FA a rozdíli mezi jednotlivými způsoby ověřování, elektronická identita, správce hesel, apod. ), 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ine služby (Webové stránky, webové prohlížeče, ověřování důvěryhodnosti webu, ověřování důvěryhodnosti odkazů, sociální sítě a bezpečná komunikaci jejich prostřednictvím, e-shopy a rozpoznávání podvodných e-shopů, …),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o, legislativa, ochrana osobních údajů v oblasti informační a kybernetické bezpečnosti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zika informační bezpečnosti, kybernetické bezpečnostní události a incidenty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pojení a Internet (wifi sítě a jejich bezpečné používání, mobilní sítě, VPN, apod.),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trá zařízení (smartphone, tablet - jejich zabezpečení a bezpečné používání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sou dostupné školicí materiály v českém jazyce?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ý je rozsah existujících/implicitních školicích materiálů?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 často jsou školicí materiály aktualizovány?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ým jsou školicí materiály aktualizovány?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ožné vytvářet vlastní školicí a výukové materiály?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ožné stávající školicí a výukové materiály modifikovat?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ahují školicí a vzdělávací materiály tyto prvky?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bní texty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grafiky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ace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ktivní prvky (odkazy, ikony, texty, grafiky, tabulky, schémata či animace)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ěřovací kvízy a otázky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umožněn export kurzů do jiných LMS?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ý standard či formát je použit pro export kurzů do jiných LMS?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platforma mechanizmy pro vyhodnocování kurzů?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sou tyto mechanizmy aplikovatelné jak na účastníky, tak na definované skupiny účastníků?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platforma adaptibilní mechanizmy pro navrhování dalších vzdělávacích cílů na základě předchozích výsledků účastníků?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506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žňuje platforma vydávání osvědčení účastníkům?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yny: dodavatel vyplní zeleně podbarvená po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6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Source Sans Pro Light">
    <w:charset w:val="01"/>
    <w:family w:val="roman"/>
    <w:pitch w:val="variable"/>
  </w:font>
  <w:font w:name="Gymsa Medium">
    <w:charset w:val="01"/>
    <w:family w:val="roman"/>
    <w:pitch w:val="variable"/>
  </w:font>
  <w:font w:name="Source Sans Pro Black">
    <w:charset w:val="01"/>
    <w:family w:val="roman"/>
    <w:pitch w:val="variable"/>
  </w:font>
  <w:font w:name="Source Sans Pro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34244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53d"/>
    <w:pPr>
      <w:widowControl/>
      <w:bidi w:val="0"/>
      <w:spacing w:lineRule="auto" w:line="276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e7291"/>
    <w:pPr>
      <w:keepNext w:val="true"/>
      <w:keepLines/>
      <w:spacing w:lineRule="auto" w:line="240" w:before="380" w:after="0"/>
      <w:contextualSpacing/>
      <w:outlineLvl w:val="0"/>
    </w:pPr>
    <w:rPr>
      <w:rFonts w:ascii="Gymsa Medium" w:hAnsi="Gymsa Medium" w:eastAsia="" w:cs="" w:cstheme="majorBidi" w:eastAsiaTheme="majorEastAsia"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ce7291"/>
    <w:pPr>
      <w:spacing w:before="120" w:after="0"/>
      <w:contextualSpacing/>
      <w:outlineLvl w:val="1"/>
    </w:pPr>
    <w:rPr>
      <w:rFonts w:ascii="Source Sans Pro Black" w:hAnsi="Source Sans Pro Black"/>
      <w:sz w:val="26"/>
      <w:szCs w:val="26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de3472"/>
    <w:pPr>
      <w:spacing w:before="40" w:after="0"/>
      <w:contextualSpacing/>
      <w:outlineLvl w:val="2"/>
    </w:pPr>
    <w:rPr>
      <w:rFonts w:ascii="Source Sans Pro" w:hAnsi="Source Sans Pro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"/>
    <w:semiHidden/>
    <w:unhideWhenUsed/>
    <w:qFormat/>
    <w:rsid w:val="00de3472"/>
    <w:pPr>
      <w:outlineLvl w:val="3"/>
    </w:pPr>
    <w:rPr>
      <w:i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e7291"/>
    <w:rPr>
      <w:rFonts w:ascii="Gymsa Medium" w:hAnsi="Gymsa Medium" w:eastAsia="" w:cs="" w:cstheme="majorBidi" w:eastAsiaTheme="majorEastAsia"/>
      <w:sz w:val="36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e7291"/>
    <w:rPr>
      <w:rFonts w:ascii="Source Sans Pro Black" w:hAnsi="Source Sans Pro Black" w:eastAsia="" w:cs="" w:cstheme="majorBidi" w:eastAsiaTheme="majorEastAsia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e3472"/>
    <w:rPr>
      <w:rFonts w:ascii="Source Sans Pro" w:hAnsi="Source Sans Pro" w:eastAsia="" w:cs="" w:cstheme="majorBidi" w:eastAsiaTheme="majorEastAsi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27749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3628"/>
    <w:rPr>
      <w:rFonts w:ascii="Source Sans Pro Light" w:hAnsi="Source Sans Pro Light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1ad3"/>
    <w:rPr>
      <w:rFonts w:ascii="Source Sans Pro" w:hAnsi="Source Sans Pro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e3472"/>
    <w:rPr>
      <w:rFonts w:ascii="Source Sans Pro" w:hAnsi="Source Sans Pro" w:eastAsia="" w:cs="" w:cstheme="majorBidi" w:eastAsiaTheme="majorEastAsia"/>
      <w:iCs/>
      <w:sz w:val="26"/>
      <w:szCs w:val="24"/>
    </w:rPr>
  </w:style>
  <w:style w:type="character" w:styleId="Tw4winMark" w:customStyle="1">
    <w:name w:val="tw4winMark"/>
    <w:basedOn w:val="DefaultParagraphFont"/>
    <w:qFormat/>
    <w:rsid w:val="00133b95"/>
    <w:rPr>
      <w:rFonts w:ascii="Courier New" w:hAnsi="Courier New" w:cs="Courier New"/>
      <w:b w:val="false"/>
      <w:i w:val="false"/>
      <w:strike w:val="false"/>
      <w:dstrike w:val="false"/>
      <w:vanish/>
      <w:color w:val="800080"/>
      <w:spacing w:val="0"/>
      <w:kern w:val="2"/>
      <w:sz w:val="18"/>
      <w:effect w:val="none"/>
      <w:vertAlign w:val="sub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a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7adc"/>
    <w:rPr>
      <w:rFonts w:ascii="Source Sans Pro Light" w:hAnsi="Source Sans Pro Light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7adc"/>
    <w:rPr>
      <w:rFonts w:ascii="Source Sans Pro Light" w:hAnsi="Source Sans Pro Light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7adc"/>
    <w:rPr>
      <w:rFonts w:ascii="Segoe UI" w:hAnsi="Segoe UI" w:cs="Segoe UI"/>
      <w:sz w:val="18"/>
      <w:szCs w:val="18"/>
    </w:rPr>
  </w:style>
  <w:style w:type="character" w:styleId="Value" w:customStyle="1">
    <w:name w:val="value"/>
    <w:basedOn w:val="DefaultParagraphFont"/>
    <w:qFormat/>
    <w:rsid w:val="00b541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227749"/>
    <w:pPr>
      <w:spacing w:before="0" w:after="0"/>
      <w:ind w:left="284" w:hanging="284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3628"/>
    <w:pPr>
      <w:tabs>
        <w:tab w:val="clear" w:pos="284"/>
        <w:tab w:val="center" w:pos="4536" w:leader="none"/>
        <w:tab w:val="right" w:pos="9072" w:leader="none"/>
      </w:tabs>
      <w:spacing w:lineRule="auto" w:line="240"/>
      <w:jc w:val="right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581ad3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" w:customStyle="1">
    <w:name w:val="Address"/>
    <w:basedOn w:val="Normal"/>
    <w:qFormat/>
    <w:rsid w:val="00906da5"/>
    <w:pPr>
      <w:spacing w:before="0" w:after="380"/>
      <w:ind w:left="6350" w:hanging="0"/>
      <w:contextualSpacing/>
    </w:pPr>
    <w:rPr/>
  </w:style>
  <w:style w:type="paragraph" w:styleId="TableContents" w:customStyle="1">
    <w:name w:val="Table Contents"/>
    <w:basedOn w:val="Normal"/>
    <w:qFormat/>
    <w:rsid w:val="002d3eef"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ndale Sans UI" w:cs="Tahoma"/>
      <w:kern w:val="2"/>
      <w:sz w:val="24"/>
      <w:szCs w:val="24"/>
      <w:lang w:val="de-DE" w:eastAsia="fa-IR" w:bidi="fa-IR"/>
    </w:rPr>
  </w:style>
  <w:style w:type="paragraph" w:styleId="Standard" w:customStyle="1">
    <w:name w:val="Standard"/>
    <w:qFormat/>
    <w:rsid w:val="002d3ee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7a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7ad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7ad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652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e72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71F5C6-B4DB-4142-BF0D-A4165D370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J.dotx</Template>
  <TotalTime>26</TotalTime>
  <Application>LibreOffice/7.4.7.2$Linux_X86_64 LibreOffice_project/40$Build-2</Application>
  <AppVersion>15.0000</AppVersion>
  <Pages>4</Pages>
  <Words>1117</Words>
  <Characters>6593</Characters>
  <CharactersWithSpaces>76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1:00Z</dcterms:created>
  <dc:creator>Milan Taláček</dc:creator>
  <dc:description/>
  <dc:language>en-US</dc:language>
  <cp:lastModifiedBy>Páleník Robert</cp:lastModifiedBy>
  <dcterms:modified xsi:type="dcterms:W3CDTF">2021-08-05T2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