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latforma pro tvorbu kurzů informační a kybernetické bezpečnosti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atforma pro tvorbu kurzů informační a kybernetické bezpečnost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Kraj Vysočin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Pokyn pro dodavatele: Dodavatel vyplní všechna žlutě podbarvená pole v textu tohoto dokumentu. Tento pokyn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4270113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1956182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309033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již poskytnutých dodavatelem v posledních 3 letech před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zaháje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ýběrového</w:t>
      </w:r>
      <w:r>
        <w:rPr>
          <w:rFonts w:cs="Arial" w:ascii="Arial" w:hAnsi="Arial"/>
          <w:sz w:val="22"/>
        </w:rPr>
        <w:t xml:space="preserve">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realizoval nejméně </w:t>
      </w:r>
      <w:r>
        <w:rPr>
          <w:rFonts w:cs="Arial" w:ascii="Arial" w:hAnsi="Arial"/>
          <w:b/>
          <w:sz w:val="22"/>
          <w:szCs w:val="22"/>
        </w:rPr>
        <w:t>3 služby obdobného plnění, přičemž obdobným plněním se rozumí dodávka služby spočívající v dodání katalogu kurzů informační a kybernetické bezpečnosti pro min. 500 uživatelů (účastníků kurzů) v každé zakázc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 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ro kterého dodavatel plnění realizova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čet uživatelů v zakázce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838327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820386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101532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3552281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637113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783973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72486500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3462172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5821956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20827407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66879125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9125725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619699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4994383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List>
          <w:docPartGallery w:val="Quick Parts"/>
          <w:docPartCategory w:val="Šablony"/>
        </w:docPartList>
        <w:id w:val="185252480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 osoby oprávněné zastupovat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zastupovat dodavatele</w:t>
          </w:r>
        </w:p>
      </w:sdtContent>
    </w:sdt>
    <w:sectPr>
      <w:footerReference w:type="default" r:id="rId2"/>
      <w:type w:val="nextPage"/>
      <w:pgSz w:w="11906" w:h="16838"/>
      <w:pgMar w:left="1418" w:right="1418" w:gutter="0" w:header="0" w:top="993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3623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4C67C7"/>
    <w:rsid w:val="004E1A64"/>
    <w:rsid w:val="005171A3"/>
    <w:rsid w:val="00610B24"/>
    <w:rsid w:val="006356F1"/>
    <w:rsid w:val="00685564"/>
    <w:rsid w:val="00710530"/>
    <w:rsid w:val="007544FC"/>
    <w:rsid w:val="008C0A80"/>
    <w:rsid w:val="0098458C"/>
    <w:rsid w:val="009F7E58"/>
    <w:rsid w:val="00A51FE9"/>
    <w:rsid w:val="00A97D93"/>
    <w:rsid w:val="00C02913"/>
    <w:rsid w:val="00C638F8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56F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F64F7E89EB494BE8A1A87E8FEF59B619">
    <w:name w:val="F64F7E89EB494BE8A1A87E8FEF59B619"/>
    <w:rsid w:val="00C638F8"/>
  </w:style>
  <w:style w:type="paragraph" w:customStyle="1" w:styleId="83B7B5FC21AA439698E371ADA5ED43EF">
    <w:name w:val="83B7B5FC21AA439698E371ADA5ED43EF"/>
    <w:rsid w:val="00C638F8"/>
  </w:style>
  <w:style w:type="paragraph" w:customStyle="1" w:styleId="056AC47094264BBA9F43E0A18D2AAB00">
    <w:name w:val="056AC47094264BBA9F43E0A18D2AAB00"/>
    <w:rsid w:val="00C638F8"/>
  </w:style>
  <w:style w:type="paragraph" w:customStyle="1" w:styleId="946203796C3C417D8B467C938C435ACC">
    <w:name w:val="946203796C3C417D8B467C938C435ACC"/>
    <w:rsid w:val="00C638F8"/>
  </w:style>
  <w:style w:type="paragraph" w:customStyle="1" w:styleId="69C9104F3E534A829D68C67501485BF9">
    <w:name w:val="69C9104F3E534A829D68C67501485BF9"/>
    <w:rsid w:val="00C638F8"/>
  </w:style>
  <w:style w:type="paragraph" w:customStyle="1" w:styleId="D8797C36F8D1459D9B777CDEAF4FC9F6">
    <w:name w:val="D8797C36F8D1459D9B777CDEAF4FC9F6"/>
    <w:rsid w:val="00C638F8"/>
  </w:style>
  <w:style w:type="paragraph" w:customStyle="1" w:styleId="0E91558968934F5898C08D953A906FCE">
    <w:name w:val="0E91558968934F5898C08D953A906FCE"/>
    <w:rsid w:val="006356F1"/>
  </w:style>
  <w:style w:type="paragraph" w:customStyle="1" w:styleId="2A1ABBB97CA945F4B4F3F30157DF363E">
    <w:name w:val="2A1ABBB97CA945F4B4F3F30157DF363E"/>
    <w:rsid w:val="006356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6DB07-CC28-4C37-AEC5-D46C3AC77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Páleník Robert</cp:lastModifiedBy>
  <dcterms:modified xsi:type="dcterms:W3CDTF">2021-07-16T08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