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rilizační přístroj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Předpokládaná hodnota předmětu plnění:</w:t>
        <w:tab/>
        <w:tab/>
        <w:t>7 300 000 Kč bez DPH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650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730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mbinovaný sterilizátor (pára-formaldehyd)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2967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5541"/>
        <w:gridCol w:w="3160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54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mbinovaný sterilizátor (pára-formaldehyd) – 1 kus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bCs/>
                <w:kern w:val="0"/>
                <w:sz w:val="22"/>
                <w:szCs w:val="22"/>
                <w:lang w:val="cs-CZ" w:eastAsia="zh-CN" w:bidi="ar-SA"/>
              </w:rPr>
              <w:t>Vyhovující normám ČSN EN 285:A2 a ČSN EN 17665-1, ČSN EN 14180</w:t>
            </w:r>
          </w:p>
        </w:tc>
        <w:tc>
          <w:tcPr>
            <w:tcW w:w="3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terilizátor o velikosti komory 8 ST Jednotek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terilizátor s integrovaným elektrickým vyvíječem pár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Dvojdveřové prokládací provedení, vertikální otevírání dveří komor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Celonerezová komora s předehřevem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Celonerezové opláštění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Nerezové provedení veškerého potrubí, parních ventilů a vakuového systému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Pneumatické ovládací ventil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Izolace topného pláště pro snížení tepelných ztrát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ezúdržbové těsnění dveří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Výkonná vývěva se zařízením na úsporu vod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Mechanický filtr na vstupu chladící vod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akteriologický filtr pro zavzdušnění komor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Integrovaný odpad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Termické nebo membránové odplynění napájecí demi-vod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terilizační programy – rychlost sterilizace základních procesů (s plnou vsázkou včetně intenzivního sušení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134 °C do 40 m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121 °C do 50 m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65 °C do 200 m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55 °C do 240 m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am pro těžkou vsázku s pulzním suše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SimSun" w:cs="Calibri" w:cs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Dodavatel doloží uvedené parametry rychlosti procesu výpisem z přístroje shodného typu s nabízeným a uvede referenční instalaci, kde je možné tyto parametry ověřit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hodné validovatelné programy při 134 °C a 121 °C pro sterilizaci pevného a porézního materiál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alené materiá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teriály s intenzivním dosoušení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klo, pryž, umělé hmot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Formaldehydový nízkoteplotní progra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hodný pro laparoskopie, endoskopie, opti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start sterilizační expozice pouze při dosažení správné teploty komory a dveř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chlazení topného pláště DEMI vod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použitý formaldehyd – možnost přípravy v nemocniční lékárně, vkládání z přední části sterilizátoru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stovací programy: Vakuum test, Bowie Dick test, test těsnosti, nastavení automatického ranního testu těsnosti a nahřátí přístroj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tykový ovládací panel v českém jazyce na obou stranách sterilizátoru – zobrazení minimálně procesu sterilizace, hodnoty teplot, tlaku a čísla šarž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estavěná tiskárna pro tisk protokolů a grafického záznamu sterilizačního cyklu na nakládací straně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izuální a akustická signalizace poruchových stavů přístroje (vývěvy, těsnícího tlaku, vyvíječe, bezpečnostní lišty, jednotlivých fází sterilizačního cyklu) na ovládacím displeji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Připojení sterilizátoru k síti LAN a servisnímu středisku, dálková diagnostika, záznam a archivace procesů na externím PC a serveru nemocnic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b/>
                <w:b/>
                <w:bCs/>
                <w:lang w:eastAsia="zh-CN"/>
              </w:rPr>
            </w:pPr>
            <w:r>
              <w:rPr>
                <w:rFonts w:eastAsia="SimSun" w:cs="TimesNewRoman"/>
                <w:b/>
                <w:bCs/>
                <w:kern w:val="0"/>
                <w:sz w:val="22"/>
                <w:szCs w:val="22"/>
                <w:lang w:val="cs-CZ" w:eastAsia="zh-CN" w:bidi="ar-SA"/>
              </w:rPr>
              <w:t>Příslušenství pro 1 ks kombinovaného sterilizátor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transportní vozík - 2 k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zavážecí vozík - 1 k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7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SimSun" w:cs="TimesNewRoman"/>
                <w:b/>
                <w:bCs/>
                <w:kern w:val="0"/>
                <w:sz w:val="22"/>
                <w:szCs w:val="22"/>
                <w:lang w:val="cs-CZ" w:eastAsia="zh-CN" w:bidi="ar-SA"/>
              </w:rPr>
              <w:t>svářečka sterilizačních obalů - 1 k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přístroj splňující normy ČSN EN ISO 11607-2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řízení mikroprocesorem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validovaný typ sváru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nastavitelná svařovací teplota v min. rozsahu 100–200 °C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automatický start po vložení obalu do svařovací dráh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ovládací panel s kontinuálním monitoringem procesu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integrovaná tiskárna pro potisk obalů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možnost připojení externí tiskárny čárových kódů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ukazatel teploty a přítlaku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nastavitelná rychlost posuvu a přítlaku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přídavný podavač pro snadný posuv velkých obalů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9" w:hanging="36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USB port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ní sterilizátor – 2 kusy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bCs/>
                <w:kern w:val="0"/>
                <w:sz w:val="22"/>
                <w:szCs w:val="22"/>
                <w:lang w:val="cs-CZ" w:eastAsia="zh-CN" w:bidi="ar-SA"/>
              </w:rPr>
              <w:t>Vyhovující normám ČSN EN 285:A2 a ČSN EN 17665-1, ČSN EN 14180</w:t>
            </w:r>
          </w:p>
        </w:tc>
        <w:tc>
          <w:tcPr>
            <w:tcW w:w="3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terilizátor o velikosti komory 12 ST Jednotek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terilizátor s integrovaným elektrickým vyvíječem pár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Dvojdveřové prokládací provedení, vertikální otevírání dveří komor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Celonerezová komora s předehřevem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Celonerezové opláštění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Nerezové provedení veškerého potrubí, parních ventilů a vakuového systému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Pneumatické ovládací ventil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Izolace topného pláště pro snížení tepelných ztrát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ezúdržbové těsnění dveří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Výkonná vývěva se zařízením na úsporu vod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Mechanický filtr na vstupu chladící vod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akteriologický filtr pro zavzdušnění komor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Integrovaný odpad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Termické nebo membránové odplynění napájecí demi-vod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terilizační programy – rychlost sterilizace základních procesů (s plnou vsázkou včetně intenzivního sušení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134 °C do 40 m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121 °C do 50 m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program pro těžkou vsázku s pulzním suše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(</w:t>
            </w:r>
            <w:r>
              <w:rPr>
                <w:rFonts w:eastAsia="SimSun" w:cs="Calibri" w:cs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Dodavatel doloží uvedené parametry rychlosti procesu výpisem z přístroje shodného typu s nabízeným a uvede referenční instalaci, kde je možné tyto parametry ověřit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)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hodné validovatelné programy při 134 °C a 121 °C pro sterilizaci pevného a porézního materiál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alené materiá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teriály s intenzivním dosoušení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klo, pryž, umělé hmot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stovací programy: Vakuum test, Bowie Dick test, test těsnosti, nastavení automatického ranního testu těsnosti a nahřátí přístroj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tykový ovládací panel v českém jazyce na obou stranách sterilizátoru – zobrazení minimálně procesu sterilizace, hodnoty teplot, tlaku a čísla šarž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estavěná tiskárna pro tisk protokolů a grafického záznamu sterilizačního cyklu na nakládací straně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izuální a akustická signalizace poruchových stavů přístroje (vývěvy, těsnícího tlaku, vyvíječe, bezpečnostní lišty, jednotlivých fází sterilizačního cyklu) na ovládacím displeji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Připojení sterilizátoru k síti LAN a servisnímu středisku, dálková diagnostika, záznam a archivace procesů na externím PC a serveru nemocnic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5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pro 2 ks parních sterilizátorů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ážecí vozík - 4 k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nsportní vozík – 6 ks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fikace dálkového IT monitoringu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5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nově instalovaných sterilizátorů do stávajícího SW GETINGE T-Doc pro monitoring procesů, do kterého jsou napojeny stávající mycí a dezinfekční automaty na odd. CS</w:t>
            </w:r>
          </w:p>
        </w:tc>
        <w:tc>
          <w:tcPr>
            <w:tcW w:w="3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Vzdálené připojení (přes internet) servisního technika pro okamžitou podporu při poruše připojených přístrojů či SW, vzdálená podrobná diagnostika vč. informace o stavu všech digitálních a analogových vstupů/výstupů, on-line monitoring průběhu sterilizačních a mycích procesů na PC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W pro připojení min. 3 ks sterilizační techniky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oučasného připojení 5 PC v rámci nemocnice, 1 kanál na servisní středisko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orkování analog hodnot teplot, tlaků, binárních veličin stavu ventilů, relé, stykačů, plováků atd.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orkování dat po 1 sekundě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ládání dat na PC a server nemocnic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tisk uživatelských protokolů o sterilizačním (mycím) cyklu s parametry včetně grafu procesu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do sítě LAN nemocnice a propojení přes IT se serverem servisního střediska 24 hod denně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7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obrazení vytížení přístrojů v průběhu dne, týdnů, měsíců (na PC i servisním oddělení)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statistiky závad, chybových hlášeních (na PC i servisním oddělení)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9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epnutí PC na centrální sterilizaci do uživatelského módu se zobrazením stavu přístroje a zbývajícím čase do konce cyklu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hernet rozhraní dle standardu IEEE 802.3 (min. 100BASE-T, nebo 1000BASE-T), s podporou IEEE 802.1X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ozhraní – konektor dle standardu ANSI/TIA/EIA568B RJ45, propojovací kabel splňující kategorii CAT 5e a lepší, mezi zařízením a přípojkou datové sítě v potřebné délce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u EAP protokolu (Extensible Authentication Protocol) vycházejícího z RFC 2284 a následných aktualizací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otokolu EAP-PEAP (Protected Extensible Authentication Protocol) s autentizační metodou EAP-MSCHAPv2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5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kol – síťový provoz výhradně prostřednictvím TCP/IP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instalaci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5</w:t>
            </w:r>
          </w:p>
        </w:tc>
        <w:tc>
          <w:tcPr>
            <w:tcW w:w="5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šech přístrojů na místo instalace (nastěhování dveřmi o rozměrech 100 x 196 cm, druhé patro budovy, oddělení centrální sterilizace)</w:t>
            </w:r>
          </w:p>
        </w:tc>
        <w:tc>
          <w:tcPr>
            <w:tcW w:w="3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přístrojů do stavebního otvoru o rozměrech 563 x 260 cm (šířka x výška), včetně okolního nerezového zakrytování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7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ojení sterilizátorů s monitorovacím SW, zapojení veškerých komponent, kompletní uvedení zařízení do provozu včetně počátečních kontrolních zkoušek</w:t>
            </w:r>
          </w:p>
        </w:tc>
        <w:tc>
          <w:tcPr>
            <w:tcW w:w="3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8</w:t>
            </w:r>
          </w:p>
        </w:tc>
        <w:tc>
          <w:tcPr>
            <w:tcW w:w="5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vedení veškerých počátečních zkoušek a kontrol, včetně povinné </w:t>
            </w: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validace podle ČSN EN 17665, zpracování validačního protokolu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8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0603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5080</wp:posOffset>
          </wp:positionH>
          <wp:positionV relativeFrom="paragraph">
            <wp:posOffset>12065</wp:posOffset>
          </wp:positionV>
          <wp:extent cx="752475" cy="723265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001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E2A9F3-CD8F-487A-A05C-8695A00BC4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  <Pages>6</Pages>
  <Words>1245</Words>
  <Characters>7351</Characters>
  <CharactersWithSpaces>8579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cp:lastPrinted>2018-09-14T09:14:00Z</cp:lastPrinted>
  <dcterms:modified xsi:type="dcterms:W3CDTF">2021-08-17T06:47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