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kontinence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podlimitní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1-5</w:t>
            </w:r>
            <w:bookmarkStart w:id="0" w:name="_GoBack"/>
            <w:bookmarkEnd w:id="0"/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1" w:name="__Fieldmark__123_3468409260"/>
            <w:bookmarkStart w:id="2" w:name="__Fieldmark__123_3468409260"/>
            <w:bookmarkEnd w:id="2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3" w:name="__Fieldmark__128_3468409260"/>
            <w:bookmarkStart w:id="4" w:name="__Fieldmark__128_3468409260"/>
            <w:bookmarkEnd w:id="4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Inkontinence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346C83-4430-485E-8D44-03E0462AD2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7-29T09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