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techniků (provádějících lékařů), kteří se budou podílet na plnění předmětu zakázky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jištění prohlídek těl osob zemřelých mimo zdravotnická zařízení na území Kraje Vysočina“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6"/>
        <w:rPr/>
      </w:pPr>
      <w:r>
        <w:rPr>
          <w:rFonts w:eastAsia="Times New Roman" w:cs="Arial" w:ascii="Arial" w:hAnsi="Arial"/>
          <w:lang w:eastAsia="cs-CZ"/>
        </w:rPr>
        <w:t>Tento formulář slouží k prokázání splnění technické kvalifikace pro doda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.</w:t>
      </w:r>
    </w:p>
    <w:p>
      <w:pPr>
        <w:pStyle w:val="Normal"/>
        <w:spacing w:lineRule="auto" w:line="240" w:before="240" w:after="12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Vymezení minimálního požadavku k prokázání kvalifikace: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seznamu techniků (provádějících lékařů) budou uvedeny alespoň 3 osoby, kdy ke každé z těchto 3 vybraných osob musí dodavatel předložit doklady k prokázání splnění všech níže uvedených požadavků: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ab/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b/>
          <w:szCs w:val="24"/>
          <w:lang w:eastAsia="cs-CZ"/>
        </w:rPr>
        <w:t>1.</w:t>
      </w:r>
      <w:r>
        <w:rPr>
          <w:rFonts w:eastAsia="Times New Roman" w:cs="Arial" w:ascii="Arial" w:hAnsi="Arial"/>
          <w:szCs w:val="24"/>
          <w:lang w:eastAsia="cs-CZ"/>
        </w:rPr>
        <w:t xml:space="preserve"> Specializovaná způsobilost lékaře v oboru potřebném pro plnění předmětu veřejné zakázky </w:t>
      </w:r>
      <w:r>
        <w:rPr>
          <w:rFonts w:eastAsia="Times New Roman" w:cs="Arial" w:ascii="Arial" w:hAnsi="Arial"/>
          <w:lang w:eastAsia="cs-CZ"/>
        </w:rPr>
        <w:t>dle zákona č. 95/2004 Sb., o podmínkách získávání a uznávání odborné způsobilosti a specializované způsobilosti k výkonu zdravotnického povolání lékaře, zubního lékaře a farmaceuta, ve znění pozdějších předpisů, v jakémkoliv oboru</w:t>
      </w:r>
      <w:r>
        <w:rPr>
          <w:rFonts w:eastAsia="Times New Roman" w:cs="Arial" w:ascii="Arial" w:hAnsi="Arial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i/>
          <w:iCs/>
          <w:szCs w:val="24"/>
          <w:lang w:eastAsia="cs-CZ"/>
        </w:rPr>
        <w:t>osoba skutečnost prokáže dokladem o specializované způsobilosti v příslušném specializačním oboru – diplomem o specializaci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i/>
          <w:i/>
          <w:iCs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>2.</w:t>
      </w:r>
      <w:r>
        <w:rPr>
          <w:rFonts w:eastAsia="Times New Roman" w:cs="Arial" w:ascii="Arial" w:hAnsi="Arial"/>
          <w:szCs w:val="24"/>
          <w:lang w:eastAsia="cs-CZ"/>
        </w:rPr>
        <w:t xml:space="preserve"> Délka praxe provádění předmětu veřejné zakázky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ascii="Arial" w:hAnsi="Arial" w:eastAsia="Times New Roman" w:cs="Arial"/>
          <w:i/>
          <w:i/>
          <w:iCs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Cs w:val="24"/>
          <w:lang w:eastAsia="cs-CZ"/>
        </w:rPr>
        <w:t>Dodavatel čestně prohlašuje správnost údajů uvedení délky praxe u techniků (provádějících lékařů)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Arial" w:cs="Arial" w:ascii="Arial" w:hAnsi="Arial"/>
          <w:i/>
          <w:iCs/>
          <w:szCs w:val="24"/>
          <w:lang w:eastAsia="cs-CZ"/>
        </w:rPr>
        <w:t xml:space="preserve"> 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b/>
          <w:szCs w:val="24"/>
          <w:lang w:eastAsia="cs-CZ"/>
        </w:rPr>
        <w:t>3.</w:t>
      </w:r>
      <w:r>
        <w:rPr>
          <w:rFonts w:eastAsia="Times New Roman" w:cs="Arial" w:ascii="Arial" w:hAnsi="Arial"/>
          <w:szCs w:val="24"/>
          <w:lang w:eastAsia="cs-CZ"/>
        </w:rPr>
        <w:t xml:space="preserve"> Členství v České lékařské komoře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Cs w:val="24"/>
          <w:lang w:eastAsia="cs-CZ"/>
        </w:rPr>
        <w:t>osoba skutečnost prokáže dokladem o členství v České lékařské komoře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vatel kvalifikaci prokáže předložením seznamu techniků, kteří se budou podílet na plnění veřejné zakázky s uvedením požadovaných údajů ve formuláři nabídky, jehož přílohou budou požadovaná osvědčení o vzdělání a odborné kvalifikac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19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ař 1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žadovaný údaj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…</w:t>
            </w:r>
          </w:p>
        </w:tc>
      </w:tr>
      <w:tr>
        <w:trPr>
          <w:trHeight w:val="278" w:hRule="atLeast"/>
          <w:cantSplit w:val="true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ecializovaná způsobilost lékaře podle zákona č. 95/2004 Sb. v příslušném specializačním obor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highlight w:val="yellow"/>
              </w:rPr>
              <w:t>Ano / Ne</w:t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</w:rPr>
              <w:t>Doklad o způsobilosti bude předložen přílohou tohoto seznamu.</w:t>
            </w:r>
          </w:p>
        </w:tc>
      </w:tr>
      <w:tr>
        <w:trPr>
          <w:trHeight w:val="278" w:hRule="atLeast"/>
          <w:cantSplit w:val="true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élka prax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  <w:t>.......</w:t>
            </w:r>
            <w:r>
              <w:rPr>
                <w:rFonts w:eastAsia="Times New Roman" w:cs="Arial" w:ascii="Arial" w:hAnsi="Arial"/>
              </w:rPr>
              <w:t xml:space="preserve"> roků / let</w:t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</w:rPr>
              <w:t>Délka praxe bude uvedena i v Příloze č. 1 Krycím listu.</w:t>
            </w:r>
          </w:p>
        </w:tc>
      </w:tr>
      <w:tr>
        <w:trPr>
          <w:trHeight w:val="278" w:hRule="atLeast"/>
          <w:cantSplit w:val="true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Cs w:val="24"/>
              </w:rPr>
              <w:t>Členství v České lékařské komoř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  <w:t>Ano / Ne</w:t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Cs w:val="24"/>
                <w:highlight w:val="yellow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</w:rPr>
              <w:t>Doklad o členství bude předložen přílohou tohoto seznamu.</w:t>
            </w:r>
          </w:p>
        </w:tc>
      </w:tr>
      <w:tr>
        <w:trPr>
          <w:trHeight w:val="55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dodavatel účastníka?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highlight w:val="yellow"/>
              </w:rPr>
              <w:t>Ano / Ne</w:t>
            </w:r>
          </w:p>
        </w:tc>
      </w:tr>
      <w:tr>
        <w:trPr>
          <w:trHeight w:val="55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 případě, že je na předchozí otázku poddodavatelství odpovězeno ANO, bude k lékaři uveden jeho zaměstnavatel nebo skutečnost, že je osobou samostatně podnikajíc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 případě, že je na předchozí otázku poddodavatelství odpovězeno NE, bude uvedeno, v jakém je lékař vztahu k dodavateli (např. zaměstnanec na hlavní pracovní poměr, na DPP, DPČ apod.)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19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ař 2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žadovaný údaj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…</w:t>
            </w:r>
          </w:p>
        </w:tc>
      </w:tr>
      <w:tr>
        <w:trPr>
          <w:trHeight w:val="278" w:hRule="atLeast"/>
          <w:cantSplit w:val="true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ecializovaná způsobilost lékaře podle zákona č. 95/2004 Sb. v příslušném specializačním obor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highlight w:val="yellow"/>
              </w:rPr>
              <w:t>Ano / Ne</w:t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</w:rPr>
              <w:t>Doklad o způsobilosti bude předložen přílohou tohoto seznamu.</w:t>
            </w:r>
          </w:p>
        </w:tc>
      </w:tr>
      <w:tr>
        <w:trPr>
          <w:trHeight w:val="278" w:hRule="atLeast"/>
          <w:cantSplit w:val="true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élka prax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  <w:t>.......</w:t>
            </w:r>
            <w:r>
              <w:rPr>
                <w:rFonts w:eastAsia="Times New Roman" w:cs="Arial" w:ascii="Arial" w:hAnsi="Arial"/>
              </w:rPr>
              <w:t xml:space="preserve"> roků / let</w:t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</w:rPr>
              <w:t>Délka praxe bude uvedena i v Příloze č. 1 Krycím listu.</w:t>
            </w:r>
          </w:p>
        </w:tc>
      </w:tr>
      <w:tr>
        <w:trPr>
          <w:trHeight w:val="278" w:hRule="atLeast"/>
          <w:cantSplit w:val="true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Cs w:val="24"/>
              </w:rPr>
              <w:t>Členství v České lékařské komoř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  <w:t>Ano / Ne</w:t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Cs w:val="24"/>
                <w:highlight w:val="yellow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</w:rPr>
              <w:t>Doklad o členství bude předložen přílohou tohoto seznamu.</w:t>
            </w:r>
          </w:p>
        </w:tc>
      </w:tr>
      <w:tr>
        <w:trPr>
          <w:trHeight w:val="55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dodavatel účastníka?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highlight w:val="yellow"/>
              </w:rPr>
              <w:t>Ano / Ne</w:t>
            </w:r>
          </w:p>
        </w:tc>
      </w:tr>
      <w:tr>
        <w:trPr>
          <w:trHeight w:val="55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 případě, že je na předchozí otázku poddodavatelství odpovězeno ANO, bude k lékaři uveden jeho zaměstnavatel nebo skutečnost, že je osobou samostatně podnikajíc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 případě, že je na předchozí otázku poddodavatelství odpovězeno NE, bude uvedeno, v jakém je lékař vztahu k dodavateli (např. zaměstnanec na hlavní pracovní poměr, na DPP, DPČ apod.)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19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ař 3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žadovaný údaj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…</w:t>
            </w:r>
          </w:p>
        </w:tc>
      </w:tr>
      <w:tr>
        <w:trPr>
          <w:trHeight w:val="278" w:hRule="atLeast"/>
          <w:cantSplit w:val="true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ecializovaná způsobilost lékaře podle zákona č. 95/2004 Sb. v příslušném specializačním obor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highlight w:val="yellow"/>
              </w:rPr>
              <w:t>Ano / Ne</w:t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20"/>
              </w:rPr>
              <w:t>Doklad o způsobilosti bude předložen přílohou tohoto seznamu.</w:t>
            </w:r>
          </w:p>
        </w:tc>
      </w:tr>
      <w:tr>
        <w:trPr>
          <w:trHeight w:val="278" w:hRule="atLeast"/>
          <w:cantSplit w:val="true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élka prax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  <w:t>.......</w:t>
            </w:r>
            <w:r>
              <w:rPr>
                <w:rFonts w:eastAsia="Times New Roman" w:cs="Arial" w:ascii="Arial" w:hAnsi="Arial"/>
              </w:rPr>
              <w:t xml:space="preserve"> roků / let</w:t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</w:rPr>
              <w:t>Délka praxe bude uvedena i v Příloze č. 1 Krycím listu.</w:t>
            </w:r>
          </w:p>
        </w:tc>
      </w:tr>
      <w:tr>
        <w:trPr>
          <w:trHeight w:val="278" w:hRule="atLeast"/>
          <w:cantSplit w:val="true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Cs w:val="24"/>
              </w:rPr>
              <w:t>Členství v České lékařské komoř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  <w:t>Ano / Ne</w:t>
            </w:r>
          </w:p>
        </w:tc>
      </w:tr>
      <w:tr>
        <w:trPr>
          <w:trHeight w:val="277" w:hRule="atLeast"/>
          <w:cantSplit w:val="true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Cs w:val="24"/>
                <w:highlight w:val="yellow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</w:rPr>
              <w:t>Doklad o členství bude předložen přílohou tohoto seznamu.</w:t>
            </w:r>
          </w:p>
        </w:tc>
      </w:tr>
      <w:tr>
        <w:trPr>
          <w:trHeight w:val="55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dodavatel účastníka?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highlight w:val="yellow"/>
              </w:rPr>
              <w:t>Ano / Ne</w:t>
            </w:r>
          </w:p>
        </w:tc>
      </w:tr>
      <w:tr>
        <w:trPr>
          <w:trHeight w:val="55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 případě, že je na předchozí otázku poddodavatelství odpovězeno ANO, bude k lékaři uveden jeho zaměstnavatel nebo skutečnost, že je osobou samostatně podnikajíc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 případě, že je na předchozí otázku poddodavatelství odpovězeno NE, bude uvedeno, v jakém je lékař vztahu k dodavateli (např. zaměstnanec na hlavní pracovní poměr, na DPP, DPČ apod.)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osoby (provádějící lékaři) – pouze jmenný seznam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i/>
          <w:sz w:val="18"/>
          <w:szCs w:val="18"/>
          <w:highlight w:val="lightGray"/>
        </w:rPr>
        <w:t>Pozn. pro účastníky:</w:t>
      </w:r>
      <w:r>
        <w:rPr>
          <w:rFonts w:eastAsia="Times New Roman" w:cs="Arial" w:ascii="Arial" w:hAnsi="Arial"/>
          <w:i/>
          <w:sz w:val="18"/>
          <w:szCs w:val="18"/>
          <w:highlight w:val="lightGray"/>
        </w:rPr>
        <w:t xml:space="preserve"> Nad rámec požadavku na minimální počet osob (provádějících lékařů) k prokázání kvalifikace, u nichž má dodavatele povinnost předložit požadované doklady a údaje, je dodavatel oprávněn předložit seznam dalších osob, které se budou podílet na plnění předmětu zakázky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tum: </w:t>
      </w:r>
      <w:r>
        <w:rPr>
          <w:rFonts w:eastAsia="Times New Roman" w:cs="Arial" w:ascii="Arial" w:hAnsi="Arial"/>
          <w:highlight w:val="yellow"/>
        </w:rPr>
        <w:t>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Jméno a příjmení osoby oprávněné jednat za dodavatele</w:t>
        <w:tab/>
        <w:t xml:space="preserve">                        podpis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iCs/>
          <w:highlight w:val="darkGray"/>
        </w:rPr>
      </w:pPr>
      <w:r>
        <w:rPr>
          <w:rFonts w:cs="Arial" w:ascii="Arial" w:hAnsi="Arial"/>
          <w:i/>
          <w:iCs/>
          <w:highlight w:val="darkGray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" w:hAnsi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Odstavec1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Odstavec1"/>
      <w:rPr/>
    </w:pPr>
    <w:r>
      <w:rPr>
        <w:rFonts w:eastAsia="Arial" w:cs="Arial" w:ascii="Arial" w:hAnsi="Arial"/>
        <w:b/>
        <w:lang w:val="en-US" w:eastAsia="en-US"/>
      </w:rPr>
      <w:t xml:space="preserve"> </w:t>
    </w:r>
    <w:r>
      <w:rPr/>
      <w:tab/>
      <w:tab/>
    </w:r>
    <w:r>
      <w:rPr>
        <w:rFonts w:cs="Arial" w:ascii="Arial" w:hAnsi="Arial"/>
        <w:b/>
        <w:bCs/>
        <w:color w:val="000000"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hlavChar1">
    <w:name w:val="Záhlaví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7:00Z</dcterms:created>
  <dc:creator>Křížek Miroslav Bc.</dc:creator>
  <dc:description/>
  <cp:keywords/>
  <dc:language>en-US</dc:language>
  <cp:lastModifiedBy>Křížek Miroslav Bc.</cp:lastModifiedBy>
  <dcterms:modified xsi:type="dcterms:W3CDTF">2021-08-19T10:02:00Z</dcterms:modified>
  <cp:revision>7</cp:revision>
  <dc:subject/>
  <dc:title/>
</cp:coreProperties>
</file>