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dávka automobilových trenažerů</w:t>
      </w:r>
    </w:p>
    <w:p>
      <w:pPr>
        <w:pStyle w:val="Normal"/>
        <w:ind w:left="294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2ks automobilových trenažerů, </w:t>
      </w:r>
      <w:r>
        <w:rPr>
          <w:rFonts w:cs="Arial" w:ascii="Arial" w:hAnsi="Arial"/>
          <w:sz w:val="22"/>
        </w:rPr>
        <w:t>předmětem plnění je nové zařízení (ne zařízení již používané, zánovní ani předváděcí).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zařízení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davatel vyplní údaje v každém poli v této sekci.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12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ie kokpitu vozidl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trenažéry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"/>
        <w:gridCol w:w="6667"/>
        <w:gridCol w:w="2693"/>
      </w:tblGrid>
      <w:tr>
        <w:trPr>
          <w:trHeight w:val="37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davatel u každého požadavku zadavatele v této sekci uvede, jakou hodnotou nabízené zařízení požadavek splňuje, popř. zda ho splňuje (není-li možné konkrétní hodnotu vyjádřit) s případným doplněním názvu položky výbavy či balíčku výbavy, ve kterém je položka obsažena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působ splnění požadavku dodavatelem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ecné požada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je kompaktní celek vytvářející pro řidiče představu skutečného vozidla; soustava minimálně tří širokozáběrových monitorů; výhled z MV jen středovým monit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43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úhel - panoramatickým výhledem vpřed i vzad; včetně zpětných zrc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vik simulované jízdy s vozíkem různé hmot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en pro připojení stolu učitele a indikační pa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ce řa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207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4 k zákonu č. 247/2000 Sb. Rozdělení řidičských trenažérů a rozsah povoleného výcvi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 třetí skupinu řidičské trenažéry splňující podmínky druhé skupiny, které dále umožňují nácvik jízdy vpřed i vzad po komunikacích s více jízdními pruhy v otevřené krajině a ve městě v mírném provozu s jednoduchými dopravními interakcemi v různém světelném režimu a umožňující nácvik rizikových situací; řidičským trenažérem lze nahradit 40 % 1. etapy výcviku, 10 % 2. etapy výcviku a 10 % 3. etapy výcviku, včetně nácviku správného jednání v jednotlivých rizikových situací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chnické úd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rozměry (šířka x délka) 1500 x 16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kabiny na kovovém podvozku, podvozek  s aretovanými kolečky pro přemís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: 230V; Výkon max. 50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unkcionality S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ový výstup instruk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 na trenažeru je rozdělena do bloků (příklad- jízda po dálnici, jízda městem, nácvik řešení krizových situací, řazení, couvání, atd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žňuje minimálně základní výcvik jízdy a zdokonalovací výcvik pro skupiny ŘO B a B+E; plné funkce palubní desky, ovládacích prvků, věrnou simulaci pedálů, ruční brzdy a řadicí páky; mechanismus motorové silové simulace volantu; vygenerovaný obraz před vozidlo v 3D grafice typu virtuální realita; simulaci zvuku motoru; elektronického instruktora; simulaci smyku v závislosti na různých adhezních podmínkách; jízdu v mlze a v noci; rizikové  situace; jízdu s přívěsným vozíkem (do 750 kg, od 750 do 1500 k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a rozbor simulační jíz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kompatabilní s technickým řeš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ovládací SW jednotlivých výcvikových lekcí - s neomezenou platností včetně bezplatného upgradu verz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 a ostatní požada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měsí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Montáž a Zaškolení obsl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zařízení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Dodávka automobilových trenažerů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  <Pages>2</Pages>
  <Words>560</Words>
  <Characters>3309</Characters>
  <CharactersWithSpaces>386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Melicharová Zuzana</cp:lastModifiedBy>
  <cp:lastPrinted>2020-02-04T06:40:00Z</cp:lastPrinted>
  <dcterms:modified xsi:type="dcterms:W3CDTF">2021-09-22T07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