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automobilových trenažerů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ávka automobilových trenažerů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Vyšší odborná škola a Střední odborná škola zemědělsko-technická Bystřice nad Pernštejnem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44969486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24974403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0886013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 splňuje kvalifikaci stanovenou v zadávací dokumentaci shora uvedené zakázky takto:</w:t>
      </w:r>
      <w:bookmarkStart w:id="0" w:name="_GoBack"/>
      <w:bookmarkEnd w:id="0"/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97340270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49570488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57201069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Normal"/>
            <w:spacing w:lineRule="auto" w:line="276"/>
            <w:jc w:val="both"/>
            <w:rPr>
              <w:rFonts w:ascii="Arial" w:hAnsi="Arial" w:cs="Arial"/>
              <w:sz w:val="22"/>
              <w:szCs w:val="22"/>
            </w:rPr>
          </w:pPr>
          <w:r>
            <w:rPr/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162677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ED4BE5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90AB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606364-4682-4331-BFBA-AF623C9D0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  <Pages>1</Pages>
  <Words>315</Words>
  <Characters>186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Melicharová Zuzana</cp:lastModifiedBy>
  <dcterms:modified xsi:type="dcterms:W3CDTF">2021-09-22T07:0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