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automobilových trenažerů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dávka automobilových trenažerů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yšší odborná škola a Střední odborná škola zemědělsko-technická Bystřice nad Pernštejne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194530097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 nebo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39889966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91888848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784646240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2070993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3769416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74D1"/>
    <w:rsid w:val="00CC01D3"/>
    <w:rsid w:val="00D37C06"/>
    <w:rsid w:val="00EA6201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74D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3C7C8-1EBC-4EAB-B3AD-0FA04AFCB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6:00Z</dcterms:created>
  <dc:creator>Bena Marek</dc:creator>
  <dc:description/>
  <dc:language>en-US</dc:language>
  <cp:lastModifiedBy>Melicharová Zuzana</cp:lastModifiedBy>
  <dcterms:modified xsi:type="dcterms:W3CDTF">2021-09-22T07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