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Gymnázium Chotěboř – oprava střechy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</w:t>
      </w:r>
      <w:bookmarkStart w:id="0" w:name="_GoBack"/>
      <w:bookmarkEnd w:id="0"/>
      <w:r>
        <w:rPr>
          <w:rFonts w:eastAsia="MS Mincho" w:cs="Arial"/>
          <w:szCs w:val="22"/>
        </w:rPr>
        <w:t>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889BEE-3F75-4F34-9B8C-6F686056A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1161</Characters>
  <CharactersWithSpaces>132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4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10-12T05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