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znam škol dle jednotlivých částí veřejné zakázky, v nichž bude kurz první pomoci ve školním roce 2021/2022 proveden: </w:t>
      </w:r>
    </w:p>
    <w:p>
      <w:pPr>
        <w:pStyle w:val="Normal"/>
        <w:ind w:left="-70" w:right="-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" w:right="-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šk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ří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student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1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8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84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"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část A - okres Havlíčkův Brod</w:t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228"/>
        <w:gridCol w:w="3969"/>
        <w:gridCol w:w="851"/>
        <w:gridCol w:w="70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 škol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Běl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 Čepl, 569 444 1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r. Jana Sochorová, 569 444 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čův Jeník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Alena Višková, 569 442 5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Eva Hrubá, 721 608 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b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Eva Doležalová, 569 441 230, 731 495 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avlíčkova Bor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tina Brychtová, 561 202 0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Žáková, 561 202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avlíčkův Brod, Gymnázium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Dr. Hynek Bouchal, Ph.D. 569 669 331, </w:t>
            </w:r>
            <w:r>
              <w:rPr>
                <w:rFonts w:cs="Arial" w:ascii="Arial" w:hAnsi="Arial"/>
                <w:sz w:val="18"/>
                <w:szCs w:val="18"/>
              </w:rPr>
              <w:t>602 190 47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 Radka Pořízová, 733 526 932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ův Brod, Rozkošská 2332, ZŠ při Psychiatrické nemocnici Havlíčkův Br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roslava Ficková, 722 619 144 (zástupce ředite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iřina Klečková, 604 757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ův Brod, Štáf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 Veronika Prchal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 422 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avlíčkův Brod, U Troji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Květoslava Kubátová, 724 020 3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r. Eva Kořínková, 569 420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vlíčkův Brod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 Sade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edDr. Milena Honsová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69 422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ál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Dana Vencová, 569 445 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těboř, Buttu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edDr. Zdenka Kőnigsmarková 569 626 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těboř, Hradebn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Bc. Drahomíra Danielkov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20 253 5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na Kárníková, 734 789 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těboř, Gymnáz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ladislav Smejkal, 775 669 360</w:t>
              <w:br/>
              <w:t>Mgr. Eva Jirsová, 720 248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ucembu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iří Šikl, 777 297 108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loslava Baumgärtner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deč nad Sázavo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ymnázium, SOŠ a VO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Ivana Vitisková, 731 612 3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lasta Rýdlová, 731 612 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č nad Sázavou, Nádraž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 Šťastný, 561 116 5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Petra Vágnerová, 731 156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íp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ěra Lacinová Vítková, 775 313 7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lada Henclová, 774 089 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7" w:leader="dot"/>
              </w:tabs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pnice nad Sázavo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arie Opršálová, 569 432 7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a Koníčková, 732 905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le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Alena Šťastná, 569 692 1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roslava Čermáková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69 692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ouhlice, Sluneč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a Belingerová, 724 983 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by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roslava Janů, 777 163 4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cela Kasalová, 605 230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ad Sázavou, Láneck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Vlastimil Špatenk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69 430 6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Petra Vondrová, 569 430 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ok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etr Jakeš, 601 142 6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r. Iveta Vincensová, 601 142 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émo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enka Mudroch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 449 145, 731 522 6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 Melechovský, 569 449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dírec nad Doubravo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Ota Benc, 774 115 2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a Hojná, 561 111 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3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28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/>
      </w:pPr>
      <w:r>
        <w:rPr>
          <w:b/>
          <w:sz w:val="20"/>
          <w:szCs w:val="20"/>
        </w:rPr>
        <w:t>část B - okres Jihlava</w:t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60"/>
        <w:gridCol w:w="3402"/>
        <w:gridCol w:w="851"/>
        <w:gridCol w:w="85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 a kontakt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lov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Alena Vybíralová, 731 445 77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a Nevěčná, 731 440 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t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Blanka Čerklová, 737 252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ní Cerekev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Lubomír Krátký, 724 009 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n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. Ivo Mikulášek 567 217 20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Jaroslav Petřivý 775 064 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ihlava, E. Rošickéh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, Bc. František Svoboda, 731 420 000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Petr Dvořák, 731 420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ihlava, Havlíčkova 30, ScioŠkola Jih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gr. Radka Matějíčková, 733 779 52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gr. Hana Habermannová, 605 256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me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g. Jan Jelínek, 561 207 5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něž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Jana Kružíková, 568 885 5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uka nad Jihlavo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Hana Švaříčková, 774 364 360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gr. Martina Tunová, 608 156 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á Říš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ojtěch Vrána, 608 232 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Zbyněk Wasserbauer, MBA, 567 212 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nař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Zdeněk Zdražil, 737 460 7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cela Březnová, 723 085 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č, Hradecká 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Dr. Libor Sova, 773 071 6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 Remeš, 773 071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č, Hradecká 235, Gymnáz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enka Procházková, 567 584 5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ohumír Krejčí, 567 584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č, Masary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Karel Navrátil, 605 888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lký Beranov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Zdenka Pavlíčková, 567 218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ětrný Jení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ibuše Turková, 567 275 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iela Tröstlová, 567 275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ho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Richard Března, 724 284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9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12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st C - okres Pelhřimov </w:t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60"/>
        <w:gridCol w:w="3969"/>
        <w:gridCol w:w="851"/>
        <w:gridCol w:w="778"/>
      </w:tblGrid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ško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ří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ní Cerek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ězslav Skopal, 565 396 155 724 916 6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Miroslava Kolářová, 565 383 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mpolec, Gymnázium A. Hrdlič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Hana Havelková, 777 089 43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Dalík, 605 301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polec, Hálk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. Tomáš Jůzl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28 126 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a Kutišová, 777 742 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mpolec, Hradsk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 Fiala, PhDr., 565 532 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nad Lip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Vladimír Dobal, 565 432 22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Iva Jeníčková, 720 524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šet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roslav Skole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65 498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Rychn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Vladimír Srb, 736 414 6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Radka Pohanová, 565 392 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cov, Gymnáziu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osef Novák, 565 443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hřimov, Gymnáz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Aleš Petrák, 774 691 0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a Daňhelová, 606 366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hřimov, Na Pražsk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Luděk Charouzek, 777 267 8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Pavel Kranda, 774 419 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hřimov, Komenského (spe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Ivana Daňhelová, Bc.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 324 83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Hana Hálohová, 606 139 3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hřimov, Krásovy dom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Pavel Rafaj, 565 325 94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Martina Kohoutová, 731 501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, Osvob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Šárka Třísková, 771 121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át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roslav Blažíče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61 034 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ža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eta Neradová, 602 951 117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enka Krejčová, 732 601 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el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romír Cihlář, 724 522 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irov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gmar Brýnová, 720 968 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6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59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č</w:t>
      </w:r>
      <w:r>
        <w:rPr>
          <w:rFonts w:cs="Arial" w:ascii="Arial" w:hAnsi="Arial"/>
          <w:b/>
          <w:sz w:val="20"/>
          <w:szCs w:val="20"/>
        </w:rPr>
        <w:t>ást D - okres Třebíč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26"/>
        <w:gridCol w:w="3827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ško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ditel a kontakt ško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tří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 Nešpor, 737 252 1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enka Malá, 721 519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udišo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Procházka, 724 091 7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Veronika Lež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ásla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etr Blecha, 568 883 1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itka Javorková, 721 875 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mil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Radmila Punčochářová, 736 770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m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Zdeněk Hirt, 731 180 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hel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 Vladimír Horký, 568 642 46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Piálková, 728 335 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vské Budějovice, Havlíč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tišek Dostál, 568 409 7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lanka Ryvolová, 568 409 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vské Budějovic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m. Svob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loš Březina, 568 408 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Iva Machátová, 568 408 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ravské Budějovice 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Š a PŠ Dobrovskéh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Miroslava Zvěřinová, 568 421 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měšť nad Oslavou, Hus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ěra Špačková, 568 620 40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Darja Němcová, 775 056 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měšť nad Oslavou, Komenské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Hana Rousková, 568 620 80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Anna Kijonková, 727 927 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říš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Alena Brabcová, 605 204 07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Renata Votková, 724 936 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ředí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Libuše Vyhnálková, 568 884 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uchov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lasta Nováková, 724 930 83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Radek Cafourek, 606 962 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díko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artin Suk, 568 878 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iří Procházka, 776 047 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, Bartuš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eoš Šeda, 731 178 7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Hana Trnková, 731 179 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řebíč, Benešov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 Vaněk, 568 824 345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Matoušková, 568 824 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řebíč, Cyrilometodějsk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Šelle, 776 087 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avla Machátová, 604 680 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řebíč, Katolické gymnáz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Mgr. Vít Feldbabel, 561 207 113 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iriam Dufková, 731 387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, Komenského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r. Martin Hlávk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 704 170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udmila Fialová, 739 594 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řebíč, Týnská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roslav Abraham, 605 802 8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Zapletalová, 724 415 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e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enka Kohoutová, 604 280 1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Lenka Hadrabová, 776 311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disla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ind w:left="-7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gr. Vlastimil Maštera, </w:t>
            </w:r>
            <w:r>
              <w:rPr>
                <w:rFonts w:cs="Arial" w:ascii="Arial" w:hAnsi="Arial"/>
                <w:sz w:val="18"/>
                <w:szCs w:val="18"/>
              </w:rPr>
              <w:t>568 888 109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ind w:lef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Iva Tichá, 568 888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Žele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r. Bohumil Dohnal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 180 690, 568 455 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1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61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E - okres Žďár nad Sázavo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9"/>
        <w:gridCol w:w="3544"/>
        <w:gridCol w:w="709"/>
        <w:gridCol w:w="85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 ško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čet tří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br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Jaroslav Strnad, 566 673 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ohdal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gr. Jitka Fejtová, </w:t>
            </w:r>
            <w:r>
              <w:rPr>
                <w:rFonts w:cs="Arial" w:ascii="Arial" w:hAnsi="Arial"/>
                <w:bCs/>
                <w:sz w:val="18"/>
                <w:szCs w:val="20"/>
              </w:rPr>
              <w:t>737 999 01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Lenka Pazderková, 566 677 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B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František Eliáš, 567 723 031</w:t>
            </w:r>
          </w:p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Dagmar Křížová, 567 723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Bystřice nad Pernštejnem, Nádražní 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Hana Kopecká, 566 550 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Bystřice nad Pernštejnem, Nádražní 760, Gymnáz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edDr. Milan Hanák, 732 155 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Bystřice nad Pernštejnem, Tyršova 1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Iveta Ostrýžová, 566 552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Bystřice nad Pernštejnem, Tyršova 4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gr. Jaroslav Sláma, </w:t>
            </w:r>
            <w:r>
              <w:rPr>
                <w:rFonts w:cs="Arial" w:ascii="Arial" w:hAnsi="Arial"/>
                <w:bCs/>
                <w:sz w:val="18"/>
                <w:szCs w:val="20"/>
              </w:rPr>
              <w:t>566 552 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Dolní Rožínk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gr. Vladimír Makovský, </w:t>
            </w:r>
            <w:r>
              <w:rPr>
                <w:rFonts w:cs="Arial" w:ascii="Arial" w:hAnsi="Arial"/>
                <w:bCs/>
                <w:sz w:val="18"/>
                <w:szCs w:val="20"/>
              </w:rPr>
              <w:t>775 561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erále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Pavla Dlouhá, 566 663 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Jimramov, Paděl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Věra Křížová, 566 562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ové město na Moravě, Malá 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Bohuslav Žilka, 566 615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Nové město na Moravě, Vratislavovo ná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Otto Ondráček, 566 598 5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Martina Janíčková, 775 195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Osová Bítýš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Milan Malý, 776 859 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lnič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ind w:right="-7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Romana Chlubnová, 776 888 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Radostín nad Oslav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gr. Jan Hladík, 566 670 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Sněžn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Mgr. Jitka Preislerová, </w:t>
            </w:r>
            <w:r>
              <w:rPr>
                <w:rFonts w:cs="Arial" w:ascii="Arial" w:hAnsi="Arial"/>
                <w:sz w:val="18"/>
                <w:szCs w:val="20"/>
              </w:rPr>
              <w:t>566 664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tráž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Anna Knoflíčková, 731 107 93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Eva Kolářová, 733 718 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vrat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gr. Iva Kopecká, 566 662 602, 778 051 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Štěpánov nad Svratk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gr. Jiří Dufek, 566 560 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elká Bíteš, Sad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gr. Věra Kroutilová, 721 009 772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PhDr. Olga Komínková, 566 789 413,    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02 233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Velké Meziříčí, Gymnáz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RNDr. Aleš Trojánek, 565 301 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elké Meziříčí, Oslavick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Mgr. Eva Bednářová, 566 782 222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Zuzana Urbánková, 566 782 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elké Meziříčí, Sokolovsk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Karel Kaštan, 566 782 101, 771 124 97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Pavel Špaček, 566 782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Velké Meziříčí, Škol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dot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Petr Blažek, 566 782 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Žďár n. Sáz., Biskupské gymnáz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g. Jiří Cočev, 566 502 470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gr. Iveta Dlouhá, 566 502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Žďár n. Sáz., Gymnáz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Mgr. Vlastimil Čepelák, </w:t>
            </w:r>
            <w:r>
              <w:rPr>
                <w:rFonts w:cs="Arial" w:ascii="Arial" w:hAnsi="Arial"/>
                <w:sz w:val="18"/>
                <w:szCs w:val="20"/>
              </w:rPr>
              <w:t>566 625 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Žďár n. Sáz.,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Komenského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Miroslav Kadlec, 566 590 6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Jiří Beneš, 566 590 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Žďár n. Sáz., Komenského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Bohumila Počtová, 566 591 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Žďár n. Sáz., Komenského 10, Na Rad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Petra Vykydalová Kupková, 724 814 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Žďár n. Sáz., Palachov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Ivan Vítek, 731 181 7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Ivona Králová, 566 690 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47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980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175000</wp:posOffset>
          </wp:positionH>
          <wp:positionV relativeFrom="page">
            <wp:posOffset>240665</wp:posOffset>
          </wp:positionV>
          <wp:extent cx="1714500" cy="638175"/>
          <wp:effectExtent l="0" t="0" r="0" b="0"/>
          <wp:wrapTight wrapText="bothSides">
            <wp:wrapPolygon edited="0">
              <wp:start x="13438" y="3219"/>
              <wp:lineTo x="11637" y="4511"/>
              <wp:lineTo x="11757" y="6767"/>
              <wp:lineTo x="14158" y="8379"/>
              <wp:lineTo x="-2" y="12569"/>
              <wp:lineTo x="-118" y="19018"/>
              <wp:lineTo x="4197" y="20953"/>
              <wp:lineTo x="4557" y="20953"/>
              <wp:lineTo x="9358" y="20953"/>
              <wp:lineTo x="10318" y="20953"/>
              <wp:lineTo x="20998" y="19018"/>
              <wp:lineTo x="21357" y="13859"/>
              <wp:lineTo x="20397" y="13538"/>
              <wp:lineTo x="13678" y="13538"/>
              <wp:lineTo x="17158" y="11282"/>
              <wp:lineTo x="17038" y="8379"/>
              <wp:lineTo x="21357" y="5801"/>
              <wp:lineTo x="21237" y="4511"/>
              <wp:lineTo x="15477" y="3219"/>
              <wp:lineTo x="13438" y="321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color w:val="0000FF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electableonclick">
    <w:name w:val="selectableonclick"/>
    <w:qFormat/>
    <w:rPr/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dpis1Char">
    <w:name w:val="Nadpis 1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180" w:hanging="0"/>
      <w:jc w:val="both"/>
    </w:pPr>
    <w:rPr>
      <w:rFonts w:ascii="Arial" w:hAnsi="Arial" w:cs="Arial"/>
      <w:bCs/>
      <w:iCs/>
      <w:sz w:val="22"/>
      <w:szCs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l">
    <w:name w:val="tel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1">
    <w:name w:val="zkl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1:00Z</dcterms:created>
  <dc:creator>halacka</dc:creator>
  <dc:description/>
  <cp:keywords/>
  <dc:language>en-US</dc:language>
  <cp:lastModifiedBy>Vítková Renata Ing.</cp:lastModifiedBy>
  <cp:lastPrinted>2021-10-25T09:05:00Z</cp:lastPrinted>
  <dcterms:modified xsi:type="dcterms:W3CDTF">2021-10-25T07:05:00Z</dcterms:modified>
  <cp:revision>72</cp:revision>
  <dc:subject/>
  <dc:title>Seznam „Školy podporující zdraví</dc:title>
</cp:coreProperties>
</file>