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program prevence dětských úrazů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tazník pro učitelky (učitele) tříd základních škol,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 kterých děti obdržely zdravotně výchovné materiály, a kde proběhly i besed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žená paní učitelko (vážený pane učiteli)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konci roku 2021 obdržela Vaše škola zdravotně výchovné materiály na téma prevence dětských úrazů, které jsou určeny pro žáky třetích tříd. Jedná se o pracovní sešit „Nebezpečí číhá všude“, záložku do knihy o první pomoci a brožurku „CO UDĚLÁM KDYŽ …“. Následně na Vaší škole proběhly s dětmi i besedy, které se také týkaly prevence dětských úrazů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raj Vysočina</w:t>
      </w:r>
      <w:r>
        <w:rPr>
          <w:rFonts w:cs="Arial" w:ascii="Arial" w:hAnsi="Arial"/>
          <w:sz w:val="22"/>
          <w:szCs w:val="22"/>
        </w:rPr>
        <w:t>, který financuje tento „Program prevence dětských úrazů“, potřebuje samozřejmě znát názory na úroveň těchto materiálů, a proto se na Vás obracíme s velkou prosbou o vypl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 xml:space="preserve">nění tohoto krátkého dotazníku. Dotazník, prosíme, </w:t>
      </w:r>
      <w:r>
        <w:rPr>
          <w:rFonts w:cs="Arial" w:ascii="Arial" w:hAnsi="Arial"/>
          <w:b/>
          <w:sz w:val="22"/>
          <w:szCs w:val="22"/>
        </w:rPr>
        <w:t xml:space="preserve">vyplňte a pošlete elektronicky, a to nejpozději </w:t>
      </w:r>
      <w:r>
        <w:rPr>
          <w:rFonts w:cs="Arial" w:ascii="Arial" w:hAnsi="Arial"/>
          <w:b/>
          <w:color w:val="0000FF"/>
          <w:sz w:val="22"/>
          <w:szCs w:val="22"/>
        </w:rPr>
        <w:t>do 15. října 202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k často používáme během vyučování s dětmi uvedené zdravotně výchovné materiály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užíváme je pravidelně, téměř každý den nebo velmi často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užíváme je poměrně často nebo občas, ale nepravidelně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užíváme je jen velmi zřídka, málokdy, výjimečně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používáme je vůbec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této otázce Vás požádáme o Váš názor na úroveň těchto materiálů a jejich vhodnost pro děti. Požádáme Vás, abyste </w:t>
      </w:r>
      <w:r>
        <w:rPr>
          <w:rFonts w:cs="Arial" w:ascii="Arial" w:hAnsi="Arial"/>
          <w:b/>
          <w:sz w:val="22"/>
          <w:szCs w:val="22"/>
        </w:rPr>
        <w:t>známkou jako ve škole ohodnotili jejich obsahovou úroveň, využitelnost u dětí a také jejich přiměřenost věku dětí</w:t>
      </w:r>
      <w:r>
        <w:rPr>
          <w:rFonts w:cs="Arial" w:ascii="Arial" w:hAnsi="Arial"/>
          <w:sz w:val="22"/>
          <w:szCs w:val="22"/>
        </w:rPr>
        <w:t xml:space="preserve">. A také Vás u každého materiálu požádáme o celkovou známku, kterou ohodnotíte celkovou úroveň a potřebnost materiálů. 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Známku přímo napište do příslušného políčka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4"/>
        <w:gridCol w:w="3778"/>
        <w:gridCol w:w="1349"/>
        <w:gridCol w:w="1488"/>
        <w:gridCol w:w="1489"/>
        <w:gridCol w:w="1023"/>
      </w:tblGrid>
      <w:tr>
        <w:trPr>
          <w:trHeight w:val="567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sahová úroveň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1" w:hanging="5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yužitelnost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měřenost věku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známka</w:t>
            </w:r>
          </w:p>
        </w:tc>
      </w:tr>
      <w:tr>
        <w:trPr>
          <w:trHeight w:val="567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)</w:t>
            </w:r>
          </w:p>
        </w:tc>
        <w:tc>
          <w:tcPr>
            <w:tcW w:w="37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acovní sešit „Nebezpečí číhá všude“: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)</w:t>
            </w:r>
          </w:p>
        </w:tc>
        <w:tc>
          <w:tcPr>
            <w:tcW w:w="37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áložka o první pomoci: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)</w:t>
            </w:r>
          </w:p>
        </w:tc>
        <w:tc>
          <w:tcPr>
            <w:tcW w:w="37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rožurka „CO UDĚLÁM KDYŽ …“: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kud jste se zúčastnili besed, které proběhly ve Vaší třídě na téma prevence dětských úrazů, požádáme Vás nyní o </w:t>
      </w:r>
      <w:r>
        <w:rPr>
          <w:rFonts w:cs="Arial" w:ascii="Arial" w:hAnsi="Arial"/>
          <w:b/>
          <w:sz w:val="22"/>
          <w:szCs w:val="22"/>
        </w:rPr>
        <w:t>zhodnocení těchto besed</w:t>
      </w:r>
      <w:r>
        <w:rPr>
          <w:rFonts w:cs="Arial" w:ascii="Arial" w:hAnsi="Arial"/>
          <w:sz w:val="22"/>
          <w:szCs w:val="22"/>
        </w:rPr>
        <w:t xml:space="preserve">. Opět Vás poprosíme </w:t>
      </w:r>
      <w:r>
        <w:rPr>
          <w:rFonts w:cs="Arial" w:ascii="Arial" w:hAnsi="Arial"/>
          <w:b/>
          <w:sz w:val="22"/>
          <w:szCs w:val="22"/>
        </w:rPr>
        <w:t>formou známkování</w:t>
      </w:r>
      <w:r>
        <w:rPr>
          <w:rFonts w:cs="Arial" w:ascii="Arial" w:hAnsi="Arial"/>
          <w:sz w:val="22"/>
          <w:szCs w:val="22"/>
        </w:rPr>
        <w:t xml:space="preserve"> (jako ve škole) zhodnotit jejich obsahovou úroveň, přístup k dětem a přiměřenost obsahu věku dětí. Pokud jste se nezúčastnili alespoň dvou besed, na otázku neodpovídejt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10"/>
        <w:gridCol w:w="1405"/>
        <w:gridCol w:w="1428"/>
        <w:gridCol w:w="1553"/>
      </w:tblGrid>
      <w:tr>
        <w:trPr>
          <w:trHeight w:val="567" w:hRule="atLeast"/>
        </w:trPr>
        <w:tc>
          <w:tcPr>
            <w:tcW w:w="4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sahová úroveň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ístup k dětem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měřenost věku</w:t>
            </w:r>
          </w:p>
        </w:tc>
      </w:tr>
      <w:tr>
        <w:trPr>
          <w:trHeight w:val="567" w:hRule="atLeast"/>
        </w:trPr>
        <w:tc>
          <w:tcPr>
            <w:tcW w:w="4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sedy na téma dětských úrazů: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yní Vás požádáme o sdělení názoru, </w:t>
      </w:r>
      <w:r>
        <w:rPr>
          <w:rFonts w:cs="Arial" w:ascii="Arial" w:hAnsi="Arial"/>
          <w:b/>
          <w:sz w:val="22"/>
          <w:szCs w:val="22"/>
        </w:rPr>
        <w:t>zdali považujete tento „Program prevence dětských úrazů“ za potřebný a přínosný</w:t>
      </w:r>
      <w:r>
        <w:rPr>
          <w:rFonts w:cs="Arial" w:ascii="Arial" w:hAnsi="Arial"/>
          <w:sz w:val="22"/>
          <w:szCs w:val="22"/>
        </w:rPr>
        <w:t>, a zdali si myslíte, že by měl na základních školách pokračovat. U každé následující otázky vyberte pouze jednu odpověď a označte ji červeně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)</w:t>
        <w:tab/>
        <w:t>Přínos programu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 považuji za přínosný, líbí se mi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 nepovažuji za přínosný, nelíbí se mi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ví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</w:t>
        <w:tab/>
        <w:t>Potřebnost programu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 považuji za potřebný, jeho obsah a rozsah za rozumný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 nepovažuji pro děti za potřebný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ví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)</w:t>
        <w:tab/>
        <w:t>Pokračování programu: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nívám se, že by se v programu mělo určitě pokračovat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nívám se, že by se v programu mělo určitě pokračovat, ale u dětí ve vyšším věku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nívám se, že by program pokračovat neměl, na jeho pokračování nemáme zájem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vím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Po vyplnění dotazníku Vás poprosíme o jeho zaslání v elektronické podobě </w:t>
      </w:r>
      <w:r>
        <w:rPr>
          <w:rFonts w:cs="Arial" w:ascii="Arial" w:hAnsi="Arial"/>
          <w:b/>
          <w:sz w:val="22"/>
          <w:szCs w:val="22"/>
        </w:rPr>
        <w:t xml:space="preserve">ve formátu  pdf nebo ve formátu doc na emailovou adresu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 xml:space="preserve">Vyplněný dotazník prosím pošlete nejpozději do 15. října 2022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Za Vaše odpovědi Vám děkujeme a těšíme se na další spolupráci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program prevence dětských úrazů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tazník pro učitelky (učitele) základních škol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 kterých děti obdržely zdravotně výchovné materiály pro prevenci dětských úrazů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kladní škola (název a adresa): 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2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žená paní učitelko (vážený pane učiteli),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cem roku 2021 obdržela Vaše škola zdravotně výchovné materiály na téma prevence dětských úrazů, které byly určeny pro žáky třetích tříd. Jednalo se o pracovní sešit „Nebezpečí číhá všude“, záložku do knihy o první pomoci a brožurku „CO UDĚLÁM KDYŽ …“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aj Vysočina, který financuje tento „Program prevence dětských úrazů“, potřebuje samozřejmě znát názory na úroveň těchto materiálů, a proto se na Vás obracíme s velkou prosbou o vyplnění tohoto krátkého dotazníku. Dotazník, prosíme, vyplňte a pošlete elektronicky, a to nejpozději </w:t>
      </w:r>
      <w:r>
        <w:rPr>
          <w:rFonts w:cs="Arial" w:ascii="Arial" w:hAnsi="Arial"/>
          <w:b/>
          <w:color w:val="0000FF"/>
          <w:sz w:val="22"/>
          <w:szCs w:val="22"/>
        </w:rPr>
        <w:t xml:space="preserve">do 15. října 2022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Vaši odpověď u otázky č. 1 zvýrazněte tím, že ji označíte barevně (např. červeně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 často používáme během vyučování s dětmi uvedené zdravotně výchovné materiály: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užíváme je pravidelně, téměř každý den nebo velmi často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užíváme je poměrně často nebo občas, ale nepravidelně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užíváme je jen velmi zřídka, málokdy, výjimečně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používáme je vůbe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této otázce Vás požádáme o Váš názor na úroveň těchto materiálů a jejich vhodnost pro děti. Požádáme Vás, abyste </w:t>
      </w:r>
      <w:r>
        <w:rPr>
          <w:rFonts w:cs="Arial" w:ascii="Arial" w:hAnsi="Arial"/>
          <w:b/>
          <w:sz w:val="22"/>
          <w:szCs w:val="22"/>
        </w:rPr>
        <w:t>známkou jako ve škole ohodnotili jejich obsahovou úroveň, využitelnost u dětí a také jejich přiměřenost věku dětí</w:t>
      </w:r>
      <w:r>
        <w:rPr>
          <w:rFonts w:cs="Arial" w:ascii="Arial" w:hAnsi="Arial"/>
          <w:sz w:val="22"/>
          <w:szCs w:val="22"/>
        </w:rPr>
        <w:t xml:space="preserve">. A také Vás u každého materiálu požádáme o celkovou známku, kterou ohodnotíte celkovou úroveň a potřebnost materiálů. 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Známku přímo napište do příslušného políčk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4"/>
        <w:gridCol w:w="3795"/>
        <w:gridCol w:w="1275"/>
        <w:gridCol w:w="1560"/>
        <w:gridCol w:w="1395"/>
        <w:gridCol w:w="1170"/>
      </w:tblGrid>
      <w:tr>
        <w:trPr>
          <w:trHeight w:val="567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sahová úrove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yužitelnost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měřenost věk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známka</w:t>
            </w:r>
          </w:p>
        </w:tc>
      </w:tr>
      <w:tr>
        <w:trPr>
          <w:trHeight w:val="567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)</w:t>
            </w:r>
          </w:p>
        </w:tc>
        <w:tc>
          <w:tcPr>
            <w:tcW w:w="3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acovní sešit „Nebezpečí číhá všude“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)</w:t>
            </w:r>
          </w:p>
        </w:tc>
        <w:tc>
          <w:tcPr>
            <w:tcW w:w="3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áložka o první pomoci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)</w:t>
            </w:r>
          </w:p>
        </w:tc>
        <w:tc>
          <w:tcPr>
            <w:tcW w:w="3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rožurka „CO UDĚLÁM KDYŽ …“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yní Vás požádáme o sdělení názoru, zda by se vydání zdravotně výchovných materiálů </w:t>
        <w:br/>
        <w:t xml:space="preserve">na téma prevence dětských úrazů a jejich distribuce dětem do základních škol měla opakovat a pokud ano, tak v jaké podobě a rozsah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Zde můžete označit více odpovědí (opět barevně), případně Vás poprosíme i o napsání svého vlastního názor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o, vydání a předání materiálů dětem by se mělo opakovat ve stejném či podobném obsahu a rozsahu, pokládám to za potřebné a efektiv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o, vydání a předání materiálů dětem by se mělo opakovat, ale ve větším obsahu či rozsahu a pro děti ve více třídách (ročnících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o, vydání a předání materiálů dětem by se mělo opakovat, ale v omezenějším obsahu </w:t>
        <w:br/>
        <w:t xml:space="preserve">a rozsahu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o, vydání a předání materiálů dětem by se mělo opakovat, ale materiály by měly být určeny pro starší (mladší) děti – zde případně uveďte nejvhodnější ročník(y): ……………..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, vydání a předání materiálů dětem by se nemělo opakovat, nepokládám to za potřebné a efektiv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ví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Zde případně uveďte své vlastní názory, náměty apod.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 vyplnění dotazníku v elektronické podobě Vás požádáme o jeho zaslání ve formátu pdf nebo ve formátu doc na e-mailovou adresu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 xml:space="preserve">Vyplněný dotazník, prosím, pošlete nejpozději do 15. října 2022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Za Vaše odpovědi Vám děkujeme a těšíme se na další spolupráci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program prevence dětských úrazů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tazník pro děti tříd základních škol v Kraji Vysočina, které obdržely zdravotně výchovné materiály pro prevenci dětských úrazů a účastnily se bese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brý den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cem roku 2021 obdržela Vaše škola zdravotně výchovné materiály na téma prevence dětských úrazů, které byly určeny pro žáky třetích tříd. Jednalo se o pracovní sešit „Nebezpečí číhá všude“, záložku do knihy o první pomoci a brožurku „CO UDĚLÁM KDYŽ …“. V průběhu ledna – října 2022 v těchto třídách proběhly i besedy se zaměřením na prevenci dětských úraz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tože nás zajímá, jak se Vám tyto materiály a besedy líbily, prosíme Vás společně </w:t>
        <w:br/>
        <w:t>o vyplnění krátkého dotazník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ak často používáme </w:t>
      </w:r>
      <w:r>
        <w:rPr>
          <w:rFonts w:cs="Arial" w:ascii="Arial" w:hAnsi="Arial"/>
          <w:sz w:val="22"/>
          <w:szCs w:val="22"/>
        </w:rPr>
        <w:t>– sumární odpověď v každém řádku označ červeně</w:t>
      </w:r>
      <w:r>
        <w:rPr>
          <w:rFonts w:cs="Arial" w:ascii="Arial" w:hAnsi="Arial"/>
          <w:b/>
          <w:sz w:val="22"/>
          <w:szCs w:val="22"/>
        </w:rPr>
        <w:t>:</w:t>
      </w:r>
    </w:p>
    <w:tbl>
      <w:tblPr>
        <w:tblW w:w="99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7"/>
        <w:gridCol w:w="4581"/>
        <w:gridCol w:w="1091"/>
        <w:gridCol w:w="1133"/>
        <w:gridCol w:w="1583"/>
        <w:gridCol w:w="1077"/>
      </w:tblGrid>
      <w:tr>
        <w:trPr>
          <w:trHeight w:val="680" w:hRule="atLeast"/>
        </w:trPr>
        <w:tc>
          <w:tcPr>
            <w:tcW w:w="49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458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acovní sešit „Nebezpečí číhá všude“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asto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čas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jimečně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ůbec</w:t>
            </w:r>
          </w:p>
        </w:tc>
      </w:tr>
      <w:tr>
        <w:trPr>
          <w:trHeight w:val="680" w:hRule="atLeast"/>
        </w:trPr>
        <w:tc>
          <w:tcPr>
            <w:tcW w:w="49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458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áložku o první pomoci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asto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čas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jimečně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ůbec</w:t>
            </w:r>
          </w:p>
        </w:tc>
      </w:tr>
      <w:tr>
        <w:trPr>
          <w:trHeight w:val="680" w:hRule="atLeast"/>
        </w:trPr>
        <w:tc>
          <w:tcPr>
            <w:tcW w:w="49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458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rožurka „CO UDĚLÁM KDYŽ …“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asto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čas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jimečně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ůbec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ak moc se mi líbí </w:t>
      </w:r>
      <w:r>
        <w:rPr>
          <w:rFonts w:cs="Arial" w:ascii="Arial" w:hAnsi="Arial"/>
          <w:sz w:val="22"/>
          <w:szCs w:val="22"/>
        </w:rPr>
        <w:t>– do každého čtverečku napište sumární známku, jako ve škole; můžete používat i mínusy (např. 1- nebo 2-)</w:t>
      </w:r>
      <w:r>
        <w:rPr>
          <w:rFonts w:cs="Arial" w:ascii="Arial" w:hAnsi="Arial"/>
          <w:b/>
          <w:sz w:val="22"/>
          <w:szCs w:val="22"/>
        </w:rPr>
        <w:t>:</w:t>
      </w:r>
    </w:p>
    <w:tbl>
      <w:tblPr>
        <w:tblW w:w="6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0"/>
        <w:gridCol w:w="5067"/>
        <w:gridCol w:w="852"/>
      </w:tblGrid>
      <w:tr>
        <w:trPr>
          <w:trHeight w:val="567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</w:p>
        </w:tc>
        <w:tc>
          <w:tcPr>
            <w:tcW w:w="50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acovní sešit „Nebezpečí číhá všude“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0"/>
        <w:gridCol w:w="5067"/>
        <w:gridCol w:w="852"/>
      </w:tblGrid>
      <w:tr>
        <w:trPr>
          <w:trHeight w:val="567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</w:t>
            </w:r>
          </w:p>
        </w:tc>
        <w:tc>
          <w:tcPr>
            <w:tcW w:w="50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áložka o první pomoci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0"/>
        <w:gridCol w:w="5067"/>
        <w:gridCol w:w="852"/>
      </w:tblGrid>
      <w:tr>
        <w:trPr>
          <w:trHeight w:val="567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</w:t>
            </w:r>
          </w:p>
        </w:tc>
        <w:tc>
          <w:tcPr>
            <w:tcW w:w="50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rožurka „CO UDĚLÁM KDYŽ …“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6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10"/>
        <w:gridCol w:w="5054"/>
        <w:gridCol w:w="853"/>
      </w:tblGrid>
      <w:tr>
        <w:trPr>
          <w:trHeight w:val="567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7. </w:t>
            </w:r>
          </w:p>
        </w:tc>
        <w:tc>
          <w:tcPr>
            <w:tcW w:w="5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ak moc se mi líbily besedy o úrazech: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nakonec, prosím, uveďte, kolik je v hodnotící třídě žáků a kolik z toho je chlapců a dívek: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84"/>
        <w:gridCol w:w="931"/>
        <w:gridCol w:w="2197"/>
        <w:gridCol w:w="931"/>
        <w:gridCol w:w="1696"/>
        <w:gridCol w:w="927"/>
      </w:tblGrid>
      <w:tr>
        <w:trPr>
          <w:trHeight w:val="567" w:hRule="atLeast"/>
        </w:trPr>
        <w:tc>
          <w:tcPr>
            <w:tcW w:w="23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žáků celkem: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z toho: dívek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chlapců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máte nějaké další připomínky, náměty nebo nějaký zážitek či vzkaz, budeme moc rádi, pokud ho připíšet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Vyplněný dotazník, prosím, pošlete nejpozději do 15. října 2022.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Za Vaše odpovědi i ochotu Vám všem děkujeme a těšíme se na další spolupráci.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program prevence dětských úrazů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tazník pro děti tříd základních škol v Kraji Vysočina,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teré obdržely zdravotně výchovné materiály pro prevenci dětských úrazů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brý den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cem roku 2021 obdržela Vaše škola zdravotně výchovné materiály na téma prevence dětských úrazů, které byly určeny pro žáky třetích tříd. Jednalo se o pracovní sešit „Nebezpečí číhá všude“, záložku do knihy o první pomoci a brožurku „CO UDĚLÁM KDYŽ …“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tože nás zajímá, jak se Vám tyto materiály líbily, prosíme Vás společně o vyplnění krátkého dotazník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kladní škola (název a adresa):  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ak často používáme </w:t>
      </w:r>
      <w:r>
        <w:rPr>
          <w:rFonts w:cs="Arial" w:ascii="Arial" w:hAnsi="Arial"/>
          <w:sz w:val="22"/>
          <w:szCs w:val="22"/>
        </w:rPr>
        <w:t>– sumární odpověď v každém řádku označ červeně</w:t>
      </w:r>
      <w:r>
        <w:rPr>
          <w:rFonts w:cs="Arial" w:ascii="Arial" w:hAnsi="Arial"/>
          <w:b/>
          <w:sz w:val="22"/>
          <w:szCs w:val="22"/>
        </w:rPr>
        <w:t>:</w:t>
      </w:r>
    </w:p>
    <w:tbl>
      <w:tblPr>
        <w:tblW w:w="99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7"/>
        <w:gridCol w:w="4581"/>
        <w:gridCol w:w="1091"/>
        <w:gridCol w:w="1133"/>
        <w:gridCol w:w="1583"/>
        <w:gridCol w:w="1077"/>
      </w:tblGrid>
      <w:tr>
        <w:trPr>
          <w:trHeight w:val="624" w:hRule="atLeast"/>
        </w:trPr>
        <w:tc>
          <w:tcPr>
            <w:tcW w:w="49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458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acovní sešit „Nebezpečí číhá všude“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asto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čas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jimečně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ůbec</w:t>
            </w:r>
          </w:p>
        </w:tc>
      </w:tr>
      <w:tr>
        <w:trPr>
          <w:trHeight w:val="624" w:hRule="atLeast"/>
        </w:trPr>
        <w:tc>
          <w:tcPr>
            <w:tcW w:w="49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458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áložku o první pomoci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asto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čas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jimečně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ůbec</w:t>
            </w:r>
          </w:p>
        </w:tc>
      </w:tr>
      <w:tr>
        <w:trPr>
          <w:trHeight w:val="624" w:hRule="atLeast"/>
        </w:trPr>
        <w:tc>
          <w:tcPr>
            <w:tcW w:w="49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458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rožurka „CO UDĚLÁM KDYŽ …“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asto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čas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jimečně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ůbec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ak moc se mi líbí </w:t>
      </w:r>
      <w:r>
        <w:rPr>
          <w:rFonts w:cs="Arial" w:ascii="Arial" w:hAnsi="Arial"/>
          <w:sz w:val="22"/>
          <w:szCs w:val="22"/>
        </w:rPr>
        <w:t>– do každého čtverečku napište sumární známku, jako ve škole; můžete používat i mínusy (např. 1- nebo 2-)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0"/>
        <w:gridCol w:w="5067"/>
        <w:gridCol w:w="852"/>
      </w:tblGrid>
      <w:tr>
        <w:trPr>
          <w:trHeight w:val="567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</w:p>
        </w:tc>
        <w:tc>
          <w:tcPr>
            <w:tcW w:w="50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acovní sešit „Nebezpečí číhá všude“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</w:t>
            </w:r>
          </w:p>
        </w:tc>
        <w:tc>
          <w:tcPr>
            <w:tcW w:w="50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áložka o první pomoci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</w:t>
            </w:r>
          </w:p>
        </w:tc>
        <w:tc>
          <w:tcPr>
            <w:tcW w:w="50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rožurka „CO UDĚLÁM KDYŽ …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nakonec, prosím, uveďte, kolik je v hodnotící třídě žáků a kolik z toho je chlapců a dívek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84"/>
        <w:gridCol w:w="931"/>
        <w:gridCol w:w="2197"/>
        <w:gridCol w:w="931"/>
        <w:gridCol w:w="1696"/>
        <w:gridCol w:w="927"/>
      </w:tblGrid>
      <w:tr>
        <w:trPr>
          <w:trHeight w:val="567" w:hRule="atLeast"/>
        </w:trPr>
        <w:tc>
          <w:tcPr>
            <w:tcW w:w="23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žáků celkem: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z toho: dívek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chlapců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máte nějaké další připomínky, náměty nebo nějaký zážitek či vzkaz, budeme moc rádi, pokud ho připíšete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 xml:space="preserve">Vyplněný dotazník, prosím, pošlete nejpozději do 15. října 2022.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Za Vaše odpovědi i ochotu Vám všem děkujeme a těšíme se na další spolupráci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5653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Pages>6</Pages>
  <Words>1375</Words>
  <Characters>8119</Characters>
  <CharactersWithSpaces>9476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7T15:07:00Z</dcterms:created>
  <dc:creator>Vítková Renata Ing.</dc:creator>
  <dc:description/>
  <dc:language>en-US</dc:language>
  <cp:lastModifiedBy>Vítková Renata Ing.</cp:lastModifiedBy>
  <dcterms:modified xsi:type="dcterms:W3CDTF">2021-10-23T15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