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Mycí a dezinfekční automaty,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1-10-22T11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