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2: Myčky nádobí s termickou dezinfekc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předmětu plnění:</w:t>
        <w:tab/>
        <w:t>330 000 Kč bez DPH (za 2 kusy)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, zda jím nabízené zařízení splňuje či nesplňuje v 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7"/>
        <w:gridCol w:w="1417"/>
        <w:gridCol w:w="1702"/>
        <w:gridCol w:w="1843"/>
        <w:gridCol w:w="1471"/>
      </w:tblGrid>
      <w:tr>
        <w:trPr>
          <w:tblHeader w:val="true"/>
          <w:trHeight w:val="567" w:hRule="atLeast"/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utorizovaný servis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utomatická myčka nádobí s termickou dezinfekcí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964"/>
        <w:gridCol w:w="227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596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ycí automat na nádobí, s termickou dezinfekcí</w:t>
            </w:r>
          </w:p>
        </w:tc>
        <w:tc>
          <w:tcPr>
            <w:tcW w:w="2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řístroj s předním plněním, samostatně volně stojící nebo možnost vestavby do nábytku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lonerezové opláštění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Elektronicky řízený přístroj, ovládací panel s displejem v českém jazyce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ávkovací zařízení pro práškové/tekuté mycí a oplachovací prostředky ve dvířkách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Zásobník soli ve dvířkách přístroje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ystém s přívodem čerstvé vody do každé fáze programu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tegrovaný kondenzátor par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odotěsný systém – zabezpečení přístroje proti případným únikům vody a škodám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Elektrické blokování dveří během programu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Automatické otevření dveří po konci programu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inimálně 12 mycích programů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Termický dezinfekční program – možnost dezinfekce při 93 °C po dobu 10 minut, pro zajištění ochrany proti infekci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astavení mycích parametrů – minimálně teploty a doby mytí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ntrolní chybová hlášení na displeji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ycí výkon min. 12 jídelních sad/hodinu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Zařízení splňující Vyhlášku MZ ČR č. 306/2012 Sb.</w:t>
            </w:r>
          </w:p>
        </w:tc>
        <w:tc>
          <w:tcPr>
            <w:tcW w:w="227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96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nástavce a koš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šálky a podšálky, skle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talíře malé a velké, mi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íbory</w:t>
            </w:r>
          </w:p>
        </w:tc>
        <w:tc>
          <w:tcPr>
            <w:tcW w:w="2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9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příslušenství nutné k uvedení přístroje do provozu a ke splnění účelu použití</w:t>
            </w:r>
          </w:p>
        </w:tc>
        <w:tc>
          <w:tcPr>
            <w:tcW w:w="2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7749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7620</wp:posOffset>
          </wp:positionV>
          <wp:extent cx="847725" cy="81534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001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d68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E2A9F3-CD8F-487A-A05C-8695A00BC4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  <Pages>2</Pages>
  <Words>351</Words>
  <Characters>2071</Characters>
  <CharactersWithSpaces>241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cp:lastPrinted>2018-09-14T09:14:00Z</cp:lastPrinted>
  <dcterms:modified xsi:type="dcterms:W3CDTF">2021-11-01T08:28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