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pPr w:bottomFromText="0" w:horzAnchor="margin" w:leftFromText="141" w:rightFromText="141" w:tblpX="0" w:tblpXSpec="center" w:tblpY="4111" w:topFromText="0" w:vertAnchor="pag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812"/>
      </w:tblGrid>
      <w:tr>
        <w:trPr>
          <w:trHeight w:val="878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ycí a dezinfekční automat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Část 1 – Myčky podložních mís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žim zadávacího řízení: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eřejná zakázka malého rozsahu, uzavřená výzva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MR-2021-1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Seznam referenčních dodávek rozšíří dle potřeby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5715</wp:posOffset>
          </wp:positionV>
          <wp:extent cx="884555" cy="849630"/>
          <wp:effectExtent l="0" t="0" r="0" b="0"/>
          <wp:wrapTopAndBottom/>
          <wp:docPr id="1" name="Obrázek 36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6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/>
    </w:pPr>
    <w:r>
      <w:rPr>
        <w:b/>
        <w:sz w:val="20"/>
        <w:szCs w:val="20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3C719E-2706-4AA5-B0BE-711DC4EC01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21-10-29T07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