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automobilových trenažerů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dávka automobilových trenažerů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Vyšší odborná škola a Střední škola veterinární, zemědělská a zdravotnická Třebíč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711139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 nebo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7014898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2424060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47094112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86108430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29299337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74D1"/>
    <w:rsid w:val="00CC01D3"/>
    <w:rsid w:val="00D37C06"/>
    <w:rsid w:val="00EA6201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74D1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28BC13-5D97-4664-A463-6C36CBACB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6:00Z</dcterms:created>
  <dc:creator>Bena Marek</dc:creator>
  <dc:description/>
  <dc:language>en-US</dc:language>
  <cp:lastModifiedBy>Melicharová Zuzana</cp:lastModifiedBy>
  <dcterms:modified xsi:type="dcterms:W3CDTF">2021-10-12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