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„</w:t>
            </w:r>
            <w:r>
              <w:rPr>
                <w:rFonts w:cs="Arial"/>
                <w:szCs w:val="22"/>
              </w:rPr>
              <w:t>Dětský domov Jemnice - rekonstrukce schodišť“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775843-49B1-47AD-9A4F-A4884DAF0B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676</Characters>
  <CharactersWithSpaces>772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2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10-21T06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