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182"/>
        <w:gridCol w:w="4889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1384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bookmarkStart w:id="0" w:name="_Hlk70592646"/>
            <w:r>
              <w:rPr>
                <w:rFonts w:cs="Arial" w:ascii="Arial" w:hAnsi="Arial"/>
                <w:bCs/>
                <w:iCs/>
                <w:sz w:val="22"/>
              </w:rPr>
              <w:t>Kvantitativní a kvalitativní výzkumy při evaluaci</w:t>
            </w:r>
            <w:bookmarkEnd w:id="0"/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va k podání nabídek byla uveřejněna na www.esfcr.cz dne 7. 7. 2021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, se dílem Žižkova 1882/57, 586 01 Jihlava, IČO: 7089074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3.X/0.0/0.0/15_018/001397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systému sociálně zdravotního pomezí v Kraji Vysočina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oFactor s.r.o., se sídlem Daliborova 631/22, 709 00 Ostrava – Mariánské Hory, IČO: 28586336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  <w:bookmarkStart w:id="1" w:name="_GoBack"/>
            <w:bookmarkEnd w:id="1"/>
            <w:r>
              <w:rPr>
                <w:rFonts w:cs="Arial" w:ascii="Arial" w:hAnsi="Arial"/>
                <w:sz w:val="22"/>
                <w:szCs w:val="22"/>
              </w:rPr>
              <w:t>. 12. 202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dodatku č. 1 ke smlouv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12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971800" cy="6096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7180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05pt;width:233.95pt;height:4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1988"/>
    <w:rPr/>
  </w:style>
  <w:style w:type="character" w:styleId="EndnoteCharacters">
    <w:name w:val="Endnote Characters"/>
    <w:uiPriority w:val="99"/>
    <w:semiHidden/>
    <w:unhideWhenUsed/>
    <w:qFormat/>
    <w:rsid w:val="003719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71988"/>
    <w:rPr/>
  </w:style>
  <w:style w:type="character" w:styleId="FootnoteCharacters">
    <w:name w:val="Footnote Characters"/>
    <w:uiPriority w:val="99"/>
    <w:semiHidden/>
    <w:unhideWhenUsed/>
    <w:qFormat/>
    <w:rsid w:val="003719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d73f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371988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7198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f2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74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D418DC-2E13-4A09-8E21-C6BB1EE4D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0:00Z</dcterms:created>
  <dc:creator>Lucie Hanáková</dc:creator>
  <dc:description/>
  <dc:language>en-US</dc:language>
  <cp:lastModifiedBy>Kotrbová Václava Mgr. MSc</cp:lastModifiedBy>
  <dcterms:modified xsi:type="dcterms:W3CDTF">2021-12-23T16:50:00Z</dcterms:modified>
  <cp:revision>6</cp:revision>
  <dc:subject/>
  <dc:title>Výsledek výzvy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