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Příloha č. 4 zadávací dokumentace – seznam zadavatelů</w:t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spěvkové organizace Kraje Vysoč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0"/>
        <w:gridCol w:w="2828"/>
        <w:gridCol w:w="991"/>
        <w:gridCol w:w="1270"/>
        <w:gridCol w:w="2968"/>
      </w:tblGrid>
      <w:tr>
        <w:trPr>
          <w:tblHeader w:val="true"/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ganizac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e - Vyšší odborná škola, Gymnázium a Střední odborná škola uměleckoprůmyslová Světlá nad Sázav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609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Kubín Marti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zavská 547, 58291 Světlá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zemědělská akademie v Humpolci, střední škol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40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řezina Otaka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764, 39601 Humpolec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centrum Jihlav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806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Dr. Ryglová Iv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áskova 2176/67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Hrotovice, Sokolská 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5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Bc. Saitlová Simo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ská 362, 67555 Hrot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Humpolec, Libická 9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415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atoušek Pav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ická 928, 39601 Humpolec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Jemnice, Třešňová 7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5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et Mgr. Kühnelová Jiři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ešňová 748, 67531 Jemn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Náměšť nad Oslavou, Krátká 2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3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et Mgr. Švecová H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á 284, 67571 Náměšť nad Osl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Nová Ves u Chotěboře 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558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. Coufalová Etel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Ves u Chotěboře 1, 58273 Nová Ves u Chotěboř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Rovečné 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75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okorný Radov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ečné 40, 59265 Rovečné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Senožaty 1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443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uchalová Horská Marti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ožaty 199, 39456 Senožaty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ý domov, Telč, Štěpnická 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618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pravil Mil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pnická 111, 58856 Tel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bez zámku Náměšť nad Oslavou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6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Šeráková H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 Nezvala 115, 67571 Náměšť nad Osl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Černovice - Lidmaň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59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ilichovský Luboš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ešovská 1, 39494 Čern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důchodců Proseč-Obořiště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19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el Richard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eč-Obořiště 1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důchodců Proseč u Pošné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18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mandl Jiř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eč u Pošné 1, 39501 Poš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Háj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80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Pajerová D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j 1253, 58401 Ledeč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Jeřabina Pelhřimov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16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et Bc. Krčál Pet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Elektrárny 1965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Kamélie Křižanov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4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Tomšíková Silvie MB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k 1, 59451 Křižan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Nové Syrovice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5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č Vladimí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Syrovice 1, 67541 Nové Syr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Havlíčkův Brod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80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laváčková H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2119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Humpolec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18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Vaněk Pet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chova 210, 39601 Humpolec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Mitrov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4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yslivec Josef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 1, 59253 Stráže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Náměšť nad Oslavou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5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Bařinová Vě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971, 67571 Náměšť nad Osl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Třebíč - Manž. Curieových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5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lásková Zuz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ž. Curieových 603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Třebíč, Koutkova - Kubešov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5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Chalupová Hele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tkova 302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seniory Velké Meziříčí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844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Horňáková Renat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y Vorlové 2160, 59401 Velké Meziříč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ve Věži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80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Frič Vladimí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ž 1, 58256 Vě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ve Zboží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80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Bc. Procházka Josef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oží 1, 58291 Světlá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Ždírec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27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dDr. Matějková Marti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dírec 43, 58813 Poln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erie výtvarného umění v Havlíčkově Brod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82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Nováková H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o náměstí 18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 Obchodní akademie Pelhřim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400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etrák Aleš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síkova 244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a Střední odborná škola, Moravské Budějovice, Tyršova 3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4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Dubský František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a 365, 67602 Moravské Buděj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Bystřice nad Pernštejn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4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dDr. Hanák Mil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ražní 760, 59301 Bystřice nad Pernštejne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dr. A. Hrdličky, Humpolec, Komenského 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400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Havelková H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147, 39601 Humpolec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Havlíčkův Bro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6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r. Bouchal Hynek Ph.D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áflova 2063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Chotěbo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6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c. Smejkal Vladi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áskova 637, 58301 Chotěboř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Jihla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459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Suk Pav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 Masaryka 1560/1, 58601 Jihlav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Otokara Březiny a Střední odborná škola Tel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459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c. Procházková Lenk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ká 235, 58856 Tel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Třebí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4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r. Burešová Alic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o nám. 116/9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Velké Meziříč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3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r. Trojánek Aleš PhD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ovská 235/27, 59401 Velké Meziříč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Vincence Makovského se sportovními třídami Nové Město na Morav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5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Maděra Jiř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Čecha 152, 59231 Nové Město na Morav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 Žďár nad Sázav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4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Čepelák Vlastimi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mannova 1693/2, 59101 Žďár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ázium, Střední odborná škola a Vyšší odborná škola Ledeč nad Sázav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6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Vitiskova Iv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o náměstí 1, 58401 Ledeč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cká galerie v Novém Městě na Morav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679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Staňková Vě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islavovo náměstí 1, 59231 Nové Město na Morav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ácké divadlo Jihlav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48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Remiáš Ondrej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1359/22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ová škola Světlá a Střední odborná škola řemesel Velké Meziříč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3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aľovová Marie Le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větlé 855/36, 59401 Velké Meziříč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á knihovna Vysočin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50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ladíková Jitk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4344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á správa a údržba silnic Vysočiny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04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Necid Radov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ovská 1122/16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Vysočiny Havlíčkův Brod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836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amp Micha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ovo náměstí 19, 58001 Havlíčkův Bro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Vysočiny Jihlav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07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r. Malý Karel Ph.D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o náměstí 1224/55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Vysočiny Pelhřimov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13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Hájek Ondřej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o náměstí 12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eum Vysočiny Třebíč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17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artínek Jaro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ek 1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Havlíčkův Brod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79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Rezničenko David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a 2624, 58022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Jihlav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06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Dr. Velev Lukáš MH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chlického 4630/59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Nové Město na Moravě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42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r. Palečková Vě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ďárská 610, 59231 Nové Město na Morav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Pelhřimov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119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Ing. Kozár Michal MB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nského bratrství 710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ocnice Třebíč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393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Tomášová Ev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kyňovo nám. 133/2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chodní akademie a Hotelová škol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íčkův Bro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8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Forman Jiř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říků 851, 58001 Havlíčkův Brod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06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Novák Kami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tčí 63/4, 67401 Třebíč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8365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Fasora Libor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y Světlé 4428/2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í galerie Vysočiny v Jihlav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948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Novák Dani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1333/10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o-psychologická poradna a Speciálně pedagogické centrum Vysoči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2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r. Trávníková Vě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Legionářů 36/1468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vá kancelář Kraje Vysočin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43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Šteflová Erika MB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1872/89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centrum - manželská a rodinná poradna Kraje Vysočina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974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Freiwaldová Mari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 Příkopem 934/4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 Nové Město na Morav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94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Teplý Ivo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lisko 295, 59231 Nové Město na Morav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odborná škola, Střední odborné učiliště a Základní škola Třeš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616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Ing. Matějů Kar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Valše 1251/38, 58921 Třešť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 a Střední odborné učiliště Pelhřimo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04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Hlaváček Pav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edova 1469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 stavební akademika Stanislava Bechyně, Havlíčkův Brod, Jihlavská 6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6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Charamza Josef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lavská 628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průmyslová škola Třebí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07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rbáčková Pet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želů Curieových 734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průmyslová, technická a automobilní Jihla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459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Vítů Miro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Legionářů 1572/3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řemesel a služeb Moravské Budějovi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550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Dolejský Tomáš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vačovského sady 79, 67602 Moravské Buděj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tavební Jihlav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452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r. Toman Pavel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1939/20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škola stavební Třebí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4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Kurka Jiří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išova 1214/9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uměleckoprůmyslová škola Jihlava - Helenín, Hálkova 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459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Čermáková Silvi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lkova 2917/42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a Vyšší odborná škola zdravotnická Havlíčkův Bro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81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Vrbatová Naděžda PhD.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2033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í zdravotnická škola a Vyšší odborná škola zdravotnická Žďár nad Sázav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376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Dr. Vystrčilová Mari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řákova 404/4, 59101 Žďár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í statek, Humpolec, Dusilov 3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725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Mácha J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ilov 384, 39601 Humpolec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lístek – centrum pro děti a rodinu Kamenice nad Lipou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202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Fárová J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. Nováka 305, 39470 Kamenice nad Lip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čina Education, školské zařízení pro další vzdělávání pedagogických pracovníků a středisko služeb školám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03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řivánek Rom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1939/20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čina Tourism, příspěvková organiza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636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nigová Oľg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Stoupách 144/3, 58601 Jihlava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Střední odborná škola zemědělsko-technická Bystřice nad Pernštejn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5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Novák Miro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Veselého 343, 59301 Bystřice nad Pernštejne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Střední průmyslová škola Žďár nad Sázavo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95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Kletečka Jaro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ská 761/1, 59101 Žďár nad Sázavou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 a Střední škola veterinární, zemědělská a zdravotnická Třebí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4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Francová Lenk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kova 505/2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šší odborná škola, Obchodní akademie a Střední odborné učiliště technické Chotěbo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266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enák Luděk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Valech 690, 58301 Chotěboř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Mateřská škola při zdravotnických zařízeních Kraje Vysočin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72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Sedláková J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kyňovo nám. 133/2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 Chotěboř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63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c. Danielková Drahomír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bní 529, 58301 Chotěboř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 Moravské Budějovice, Dobrovského 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184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Zvěřinová Miroslav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vského 11, 67602 Moravské Budějovice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 Nové Město na Moravě, Malá 1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28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Žilka Bohuslav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154, 59231 Nové Město na Morav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 Velké Meziříč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14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Prokop Josef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í 1663/3, 59401 Velké Meziříč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a Praktická škola, U Trojice 2104, Havlíčkův Bro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85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Kubátová Květoslav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Trojice 2104, 58001 Havlíčkův Brod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Bystřice nad Pernštejnem, Tyršova 1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28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Ostrýžová Ivet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a 106, 59301 Bystřice nad Pernštejnem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Pelhřimov, Komenského 13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441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c. Daňhelová Ivana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ského 1326, 39301 Pelhřimov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při dětské psychiatrické nemocnici Velká Bíte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313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Bednářová Alice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Stadionu 285, 59501 Velká Bíteš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Třebíč, Cyrilometodějská 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439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. Šelle Mil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ilometodějská 42/22, 67401 Třebíč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otnická záchranná služba Kraje Vysočina, příspěvková organizac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666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Filová Vladislava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chlického 4843/61, 58601 Jihlava</w:t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>
        <w:rStyle w:val="Pagenumber"/>
        <w:rFonts w:ascii="Verdana" w:hAnsi="Verdana"/>
        <w:sz w:val="20"/>
      </w:rPr>
      <w:tab/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PAGE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6</w:t>
    </w:r>
    <w:r>
      <w:rPr>
        <w:rStyle w:val="Pagenumber"/>
        <w:sz w:val="20"/>
        <w:rFonts w:ascii="Verdana" w:hAnsi="Verdana"/>
      </w:rPr>
      <w:fldChar w:fldCharType="end"/>
    </w:r>
    <w:r>
      <w:rPr>
        <w:rStyle w:val="Pagenumber"/>
        <w:rFonts w:ascii="Verdana" w:hAnsi="Verdana"/>
        <w:sz w:val="20"/>
      </w:rPr>
      <w:t>/</w:t>
    </w:r>
    <w:r>
      <w:rPr>
        <w:rStyle w:val="Pagenumber"/>
        <w:rFonts w:ascii="Verdana" w:hAnsi="Verdana"/>
        <w:sz w:val="20"/>
      </w:rPr>
      <w:fldChar w:fldCharType="begin"/>
    </w:r>
    <w:r>
      <w:rPr>
        <w:rStyle w:val="Pagenumber"/>
        <w:sz w:val="20"/>
        <w:rFonts w:ascii="Verdana" w:hAnsi="Verdana"/>
      </w:rPr>
      <w:instrText xml:space="preserve"> NUMPAGES </w:instrText>
    </w:r>
    <w:r>
      <w:rPr>
        <w:rStyle w:val="Pagenumber"/>
        <w:sz w:val="20"/>
        <w:rFonts w:ascii="Verdana" w:hAnsi="Verdana"/>
      </w:rPr>
      <w:fldChar w:fldCharType="separate"/>
    </w:r>
    <w:r>
      <w:rPr>
        <w:rStyle w:val="Pagenumber"/>
        <w:sz w:val="20"/>
        <w:rFonts w:ascii="Verdana" w:hAnsi="Verdana"/>
      </w:rPr>
      <w:t>6</w:t>
    </w:r>
    <w:r>
      <w:rPr>
        <w:rStyle w:val="Pagenumber"/>
        <w:sz w:val="20"/>
        <w:rFonts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9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qFormat/>
    <w:rPr>
      <w:rFonts w:ascii="Calibri" w:hAnsi="Calibri" w:cs="Calibri"/>
      <w:b/>
      <w:bCs/>
    </w:rPr>
  </w:style>
  <w:style w:type="character" w:styleId="Heading7Char" w:customStyle="1">
    <w:name w:val="Heading 7 Char"/>
    <w:qFormat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qFormat/>
    <w:rPr>
      <w:rFonts w:ascii="Cambria" w:hAnsi="Cambria" w:cs="Cambria"/>
    </w:rPr>
  </w:style>
  <w:style w:type="character" w:styleId="BalloonTextChar" w:customStyle="1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Char" w:customStyle="1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semiHidden/>
    <w:qFormat/>
    <w:rPr>
      <w:rFonts w:ascii="Times New Roman" w:hAnsi="Times New Roman" w:cs="Times New Roman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 w:customStyle="1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 w:customStyle="1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2Char" w:customStyle="1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tne" w:customStyle="1">
    <w:name w:val="platne"/>
    <w:qFormat/>
    <w:rPr>
      <w:rFonts w:ascii="Times New Roman" w:hAnsi="Times New Roman" w:cs="Times New Roman"/>
    </w:rPr>
  </w:style>
  <w:style w:type="character" w:styleId="Annotationreference">
    <w:name w:val="annotation reference"/>
    <w:semiHidden/>
    <w:qFormat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DocumentMapChar" w:customStyle="1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CharChar" w:customStyle="1">
    <w:name w:val="Char Char"/>
    <w:semiHidden/>
    <w:qFormat/>
    <w:rPr>
      <w:rFonts w:ascii="Tahoma" w:hAnsi="Tahoma" w:cs="Tahoma"/>
      <w:sz w:val="16"/>
      <w:szCs w:val="16"/>
    </w:rPr>
  </w:style>
  <w:style w:type="character" w:styleId="Tsubjname" w:customStyle="1">
    <w:name w:val="tsubjname"/>
    <w:qFormat/>
    <w:rsid w:val="00026776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a5a9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a5a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TextBodyIndent">
    <w:name w:val="Body Text Indent"/>
    <w:basedOn w:val="Normal"/>
    <w:semiHidden/>
    <w:pPr>
      <w:jc w:val="both"/>
    </w:pPr>
    <w:rPr>
      <w:b/>
      <w:bCs/>
    </w:rPr>
  </w:style>
  <w:style w:type="paragraph" w:styleId="BodyTextIndent2">
    <w:name w:val="Body Text Indent 2"/>
    <w:basedOn w:val="Normal"/>
    <w:semiHidden/>
    <w:qFormat/>
    <w:pPr>
      <w:ind w:left="1080" w:hanging="720"/>
      <w:jc w:val="both"/>
    </w:pPr>
    <w:rPr>
      <w:b/>
      <w:bCs/>
      <w:sz w:val="22"/>
      <w:szCs w:val="22"/>
    </w:rPr>
  </w:style>
  <w:style w:type="paragraph" w:styleId="BodyTextIndent3">
    <w:name w:val="Body Text Indent 3"/>
    <w:basedOn w:val="Normal"/>
    <w:semiHidden/>
    <w:qFormat/>
    <w:pPr>
      <w:ind w:left="3240" w:hanging="0"/>
      <w:jc w:val="both"/>
    </w:pPr>
    <w:rPr>
      <w:sz w:val="22"/>
      <w:szCs w:val="22"/>
    </w:rPr>
  </w:style>
  <w:style w:type="paragraph" w:styleId="Normln" w:customStyle="1">
    <w:name w:val="Normální~"/>
    <w:basedOn w:val="Normal"/>
    <w:qFormat/>
    <w:pPr>
      <w:widowControl w:val="false"/>
    </w:pPr>
    <w:rPr/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">
    <w:name w:val="List Bullet"/>
    <w:basedOn w:val="Normal"/>
    <w:autoRedefine/>
    <w:semiHidden/>
    <w:qFormat/>
    <w:pPr>
      <w:tabs>
        <w:tab w:val="clear" w:pos="709"/>
        <w:tab w:val="left" w:pos="926" w:leader="none"/>
      </w:tabs>
      <w:ind w:left="360" w:hanging="360"/>
    </w:pPr>
    <w:rPr/>
  </w:style>
  <w:style w:type="paragraph" w:styleId="ListBullet3">
    <w:name w:val="List Bullet 3"/>
    <w:basedOn w:val="Normal"/>
    <w:autoRedefine/>
    <w:semiHidden/>
    <w:qFormat/>
    <w:pPr>
      <w:tabs>
        <w:tab w:val="clear" w:pos="709"/>
        <w:tab w:val="left" w:pos="926" w:leader="none"/>
        <w:tab w:val="left" w:pos="1065" w:leader="none"/>
      </w:tabs>
      <w:ind w:left="926" w:hanging="360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rutextodstavce" w:customStyle="1">
    <w:name w:val="krutextodstavce"/>
    <w:basedOn w:val="Normal"/>
    <w:qFormat/>
    <w:pPr>
      <w:spacing w:lineRule="auto" w:line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70f3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a5a9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5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F39B2-AE52-416F-A227-8C8B95734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715</Words>
  <Characters>10120</Characters>
  <CharactersWithSpaces>11812</CharactersWithSpaces>
  <Paragraphs>23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2:00Z</dcterms:created>
  <dc:creator>Libor Fusek, Neulinger David</dc:creator>
  <dc:description/>
  <dc:language>en-US</dc:language>
  <cp:lastModifiedBy>Kotrbová Václava Mgr. MSc</cp:lastModifiedBy>
  <cp:lastPrinted>2022-01-06T08:08:00Z</cp:lastPrinted>
  <dcterms:modified xsi:type="dcterms:W3CDTF">2022-01-11T06:46:00Z</dcterms:modified>
  <cp:revision>3</cp:revision>
  <dc:subject/>
  <dc:title>SMLOUVA O SPOLECNEM POSTUPU ZA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