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55" w:leader="none"/>
        </w:tabs>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tab/>
        <w:tab/>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na dodávky s názvem </w:t>
      </w:r>
      <w:r>
        <w:rPr>
          <w:b/>
          <w:lang w:eastAsia="ar-SA"/>
        </w:rPr>
        <w:t>„</w:t>
      </w:r>
      <w:r>
        <w:rPr>
          <w:b/>
        </w:rPr>
        <w:t>Audiometrická komora</w:t>
      </w:r>
      <w:r>
        <w:rPr>
          <w:b/>
          <w:lang w:eastAsia="ar-SA"/>
        </w:rPr>
        <w:t>“</w:t>
      </w:r>
      <w:r>
        <w:rPr>
          <w:lang w:eastAsia="ar-SA"/>
        </w:rPr>
        <w:t>.</w:t>
      </w:r>
      <w:r>
        <w:rPr>
          <w:rFonts w:eastAsia="Times New Roman" w:cs="Arial" w:ascii="Arial" w:hAnsi="Arial"/>
          <w:sz w:val="20"/>
          <w:szCs w:val="20"/>
          <w:lang w:eastAsia="ar-SA"/>
        </w:rPr>
        <w:t xml:space="preserve"> </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2 nových audiometrických komor včetně veškerého příslušenstv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 v záruční době zdarm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i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8 týdnů</w:t>
      </w:r>
      <w:r>
        <w:rPr>
          <w:rFonts w:eastAsia="Times New Roman" w:cs="Calibri"/>
          <w:color w:val="000000"/>
          <w:lang w:eastAsia="ar-SA"/>
        </w:rPr>
        <w:t>, nebude-li po vzájemné dohodě obou stran stanoveno jinak. Dodací lhůta počíná běžet dnem nabytí účinnosti smlouvy.</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RL oddělení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 Faktury budou též obsahovat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zařízení ve smyslu zákona č. 268/2014 Sb. Provádění preventivních prohlídek je zahrnuto v kupní ceně zařízení.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 osobě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E-mail</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prim. MUDr. Petr Dvořák</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imá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w:t>
            </w:r>
            <w:r>
              <w:rPr>
                <w:color w:val="000000"/>
              </w:rPr>
              <w:t>67 157 27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dvorakpe@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38125</wp:posOffset>
          </wp:positionH>
          <wp:positionV relativeFrom="margin">
            <wp:posOffset>-847725</wp:posOffset>
          </wp:positionV>
          <wp:extent cx="704850" cy="676275"/>
          <wp:effectExtent l="0" t="0" r="0" b="0"/>
          <wp:wrapTight wrapText="bothSides">
            <wp:wrapPolygon edited="0">
              <wp:start x="6120" y="0"/>
              <wp:lineTo x="6120" y="4864"/>
              <wp:lineTo x="869" y="6986"/>
              <wp:lineTo x="-284" y="7594"/>
              <wp:lineTo x="-284" y="14903"/>
              <wp:lineTo x="10205" y="19457"/>
              <wp:lineTo x="6120" y="20685"/>
              <wp:lineTo x="6120" y="21293"/>
              <wp:lineTo x="15172" y="21293"/>
              <wp:lineTo x="15466" y="20983"/>
              <wp:lineTo x="14301" y="20375"/>
              <wp:lineTo x="11381" y="19457"/>
              <wp:lineTo x="21600" y="14903"/>
              <wp:lineTo x="21600" y="6688"/>
              <wp:lineTo x="21011" y="6379"/>
              <wp:lineTo x="15172" y="4864"/>
              <wp:lineTo x="15172" y="0"/>
              <wp:lineTo x="612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dvorakpe@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5:00Z</dcterms:created>
  <dc:creator/>
  <dc:description/>
  <cp:keywords/>
  <dc:language>en-US</dc:language>
  <cp:lastModifiedBy/>
  <dcterms:modified xsi:type="dcterms:W3CDTF">2021-12-07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