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e dne uveřejnění smlouvy v informačním systému veřejné správy – registru smluv.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3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1-20T09:01:00Z</dcterms:modified>
  <cp:revision>16</cp:revision>
  <dc:subject/>
  <dc:title/>
</cp:coreProperties>
</file>