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Ozařovací technika</w:t>
      </w:r>
    </w:p>
    <w:p>
      <w:pPr>
        <w:pStyle w:val="Header"/>
        <w:spacing w:before="0" w:after="120"/>
        <w:ind w:left="-851" w:hanging="0"/>
        <w:rPr>
          <w:b/>
          <w:b/>
        </w:rPr>
      </w:pPr>
      <w:r>
        <w:rPr/>
        <w:t>Příloha č. 3</w:t>
      </w:r>
      <w:bookmarkStart w:id="0" w:name="_GoBack"/>
      <w:bookmarkEnd w:id="0"/>
      <w:r>
        <w:rPr/>
        <w:t xml:space="preserve">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566"/>
        <w:gridCol w:w="2512"/>
        <w:gridCol w:w="892"/>
        <w:gridCol w:w="1276"/>
        <w:gridCol w:w="2550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Ozařovací technika</w:t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Nemocnice Jihlava, příspěvková organizace</w:t>
            </w:r>
            <w:bookmarkEnd w:id="1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Vrchlického 4630/59, 586 01 Jihlava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090638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2" w:name="Statutár_jméno"/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826091613"/>
                <w:placeholder>
                  <w:docPart w:val="5C57CC08C859458587799214D208831B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MUDr. Lukáš Velev</w:t>
                </w:r>
              </w:sdtContent>
            </w:sdt>
            <w:r>
              <w:rPr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5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380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lineární urychlova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achyterapeutický ozařova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zimetrický systé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ánovací a verifikační systé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C57CC08C859458587799214D2088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5A878-9CD8-4D35-9DE4-E6D381912E4A}"/>
      </w:docPartPr>
      <w:docPartBody>
        <w:p w:rsidR="009B4EC8" w:rsidRDefault="00516673" w:rsidP="00516673">
          <w:pPr>
            <w:pStyle w:val="5C57CC08C859458587799214D208831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16673"/>
    <w:rsid w:val="00593D27"/>
    <w:rsid w:val="009B4EC8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6673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5C57CC08C859458587799214D208831B">
    <w:name w:val="5C57CC08C859458587799214D208831B"/>
    <w:rsid w:val="005166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D6146B-1C7D-4694-B152-D3DF630E0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2-01-21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