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Ozařovací technik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zařovací technik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Jihlav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40722131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48123852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80458130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46195993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58189372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59459629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0AB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89185-0E54-4CFF-BBC3-1328A2F32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Bena Marek</cp:lastModifiedBy>
  <dcterms:modified xsi:type="dcterms:W3CDTF">2022-01-21T08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