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6 – Stolní termostat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85 5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olní termosta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rPr>
          <w:b/>
          <w:b/>
        </w:rPr>
      </w:pPr>
      <w:r>
        <w:rPr>
          <w:b/>
          <w:szCs w:val="32"/>
        </w:rPr>
        <w:t xml:space="preserve">Zadavatel připouští u číselných parametrů toleranci </w:t>
      </w:r>
      <w:r>
        <w:rPr>
          <w:rFonts w:cs="Calibri"/>
          <w:b/>
          <w:szCs w:val="32"/>
        </w:rPr>
        <w:t xml:space="preserve">± </w:t>
      </w:r>
      <w:r>
        <w:rPr>
          <w:b/>
          <w:szCs w:val="32"/>
        </w:rPr>
        <w:t>10 %.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6"/>
        <w:gridCol w:w="6287"/>
        <w:gridCol w:w="2148"/>
      </w:tblGrid>
      <w:tr>
        <w:trPr>
          <w:tblHeader w:val="true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592" w:hRule="atLeast"/>
          <w:cantSplit w:val="true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mpaktní laboratorní termostat pro potřeby mikrobiologického pracoviště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nitřní objem 17–25 litrů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irozená cirkulace vzduchu v komoře (bez ventilátoru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Teplotní rozsah: 20 °C až 40 °C (udržování vnitřní teploty i pod teplotou okolí, s předpokladem okolní teploty 18-30 °C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Odchylka teploty v čase: max. ± 0,2 °C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Bezpečnostní termostat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Vnitřní komora se zaoblenými rohy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Vnitřní osvětlení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Mikroprocesorové řízení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Průchodka pro možnost napojení externích komponent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Systém vnitřních polic – 2 ks (perforované)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áha termostatu max. 10 k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pájení: 230 V / 50 H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stalační validace dodaného termosta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74</Words>
  <Characters>1621</Characters>
  <CharactersWithSpaces>189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2-03T07:5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