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Myčka laboratorního skla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233 352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cí a dezinfekční automat na laboratorní sk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dvéřový mycí a dezinfekční automat s horkovzdušným sušením pro přípravu analyticky čistého laboratorního skla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ě stojící přístroj (nezabudovaný pod pracovní desk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vnější rozměry přístroje (v x š x h): 850 x 650 x 65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Celonerezové provedení přístroje – konstrukce, opláštění a mycí komora z nere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ycí prostor s hladkými švy a bez svárov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Připojení na studenou, teplou i DEMI vo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Systém s přívodem čerstvé vody do každé fáze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Integrovaný zásobník leštidla a soli ve dveřích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ávkovací čerpadlo pro tekutý čistící prostředek nebo neutralizační prostředek, s možností použít kyselá mé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kryté topné těleso (těleso vně mycího prostor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ce komponentový filtrační systém mycí láz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stavěný </w:t>
            </w:r>
            <w:r>
              <w:rPr>
                <w:rFonts w:eastAsia="SimSun" w:cs="Calibri"/>
                <w:bCs/>
                <w:lang w:eastAsia="zh-CN"/>
              </w:rPr>
              <w:t>kondenzátor</w:t>
            </w:r>
            <w:r>
              <w:rPr/>
              <w:t xml:space="preserve"> par s rozstřikovačem pro ochlazování odpadního vzduc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stavěný horkovzdušný sušící agregát o ventilačním výkonu minimálně 60 m</w:t>
            </w:r>
            <w:r>
              <w:rPr>
                <w:rFonts w:eastAsia="SimSun" w:cs="Calibri"/>
                <w:bCs/>
                <w:vertAlign w:val="superscript"/>
                <w:lang w:eastAsia="zh-CN"/>
              </w:rPr>
              <w:t>3</w:t>
            </w:r>
            <w:r>
              <w:rPr>
                <w:rFonts w:eastAsia="SimSun" w:cs="Calibri"/>
                <w:bCs/>
                <w:lang w:eastAsia="zh-CN"/>
              </w:rPr>
              <w:t xml:space="preserve">/hod s aktivním HEPA filtr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ycí prostor vybavený dvěma mycími rame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a mycího tlaku a rotace ostřikovacích ram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a dávkovaného množ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nické blokování dveří během mycího proce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tykový ovládací panel v ČJ, s možností nastavení rychlé volby pro často používané program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dnastavené mycí a dezinfekční programy pro zdravotnické pomůcky – min. 12 (vč. programu na mytí laboratorního skla, plastových nádob atd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rogram s termickou dezinfek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zbývajícího času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průběhu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učástí dodávky měřič vodivo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pacita mycího prostoru – pro uložení minimálně 95 pip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SimSun" w:cs="Calibri"/>
                <w:bCs/>
                <w:lang w:eastAsia="zh-CN"/>
              </w:rPr>
              <w:t>Spodní koš pro mytí stojánků, trychtýřů, kádinek, zkumavek atd.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SimSun" w:cs="Calibri"/>
                <w:bCs/>
                <w:lang w:eastAsia="zh-CN"/>
              </w:rPr>
              <w:t>Horní koš se zabudovaným mycím ramen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avec pro mytí pipet – kapacita minimálně 95 pip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avec pro mytí úzkohrdlého laboratorního skla – vybaven minimálně 18 tryska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kladní balení originálních předepsaných mycích prostředků a solí – od každého 1 ba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465</Words>
  <Characters>2750</Characters>
  <CharactersWithSpaces>320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1-24T08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