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CHNICKÁ SPECIFIKACE PŘEDMĚTU PLNĚNÍ</w:t>
      </w:r>
    </w:p>
    <w:p>
      <w:pPr>
        <w:pStyle w:val="Normal"/>
        <w:spacing w:lineRule="auto" w:line="24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b/>
          <w:b/>
          <w:u w:val="single"/>
        </w:rPr>
      </w:pPr>
      <w:r>
        <w:rPr>
          <w:b/>
          <w:sz w:val="32"/>
          <w:szCs w:val="32"/>
        </w:rPr>
        <w:t>Část 7 - Barvicí automat pro histologii</w:t>
      </w:r>
    </w:p>
    <w:p>
      <w:pPr>
        <w:pStyle w:val="Normal"/>
        <w:spacing w:lineRule="auto" w:line="240" w:before="12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Předpokládaná hodnota dodávky předmětu plnění:</w:t>
        <w:tab/>
        <w:tab/>
        <w:tab/>
        <w:t>789 142 Kč bez DPH</w:t>
      </w:r>
    </w:p>
    <w:p>
      <w:pPr>
        <w:pStyle w:val="Normal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/>
        <w:t>Účastník zadávacího řízení je povinen dle pokynů zadávací dokumentace kompletně vyplnit níže uvedené tabulky s požadavky na předmět plnění a učinit je součástí svojí nabídky. Účastník pravdivě uvede do jednotlivých prázdných kolonek, zda jím nabízené zařízení splňuje či nesplňuje v plném rozsahu uvedený požadavek (A/N). U parametrů, které jsou charakterizovány konkrétní kvantifikovatelnou hodnotou, je povinen tuto hodnotu uvést. Zadavatel je oprávněn si veškeré informace ověřit a vyžádat si předložení dokladů, které splnění parametrů jednoznačně dokládaj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pecifikace předmětu plnění: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78"/>
        <w:gridCol w:w="1134"/>
        <w:gridCol w:w="1701"/>
        <w:gridCol w:w="1701"/>
        <w:gridCol w:w="1985"/>
      </w:tblGrid>
      <w:tr>
        <w:trPr>
          <w:tblHeader w:val="true"/>
          <w:trHeight w:val="550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žadované přístroj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očet ks v dodávc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pové označení přístroj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Výrobce přístroj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utorizovaný servis</w:t>
            </w:r>
          </w:p>
        </w:tc>
      </w:tr>
      <w:tr>
        <w:trPr>
          <w:tblHeader w:val="true"/>
          <w:trHeight w:val="922" w:hRule="atLeast"/>
          <w:cantSplit w:val="true"/>
        </w:trPr>
        <w:tc>
          <w:tcPr>
            <w:tcW w:w="2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Barvicí automat pro histolog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  <w:t>Uvedené požadavky jsou nepodkročitelné, tzn., že jejich nesplnění bude posouzeno jako nesplnění technických požadavků na předmět plnění daných zadávací dokumentací a povede k vyloučení účastníka ze zadávacího řízení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30"/>
        <w:gridCol w:w="6520"/>
        <w:gridCol w:w="2148"/>
      </w:tblGrid>
      <w:tr>
        <w:trPr>
          <w:tblHeader w:val="true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. č.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žadavek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O/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onkrétní hodnota nabízeného zařízení</w:t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Obecné parametry přístroje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ná automatizace imunohistochemického barvení a hybridizace in situ – sušení řezů, deparafinace tkáně, demaskování antigenů (volitelně tepelně při různém pH a enzymaticky)</w:t>
            </w:r>
          </w:p>
        </w:tc>
        <w:tc>
          <w:tcPr>
            <w:tcW w:w="21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utomatické dávkování detekčních a barvicích činidel (DAB, AP, fluorescence a pod) bez nutnosti přerušení běhu přístroje a bez nutnosti zásahu obsluhy během tohoto proce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manuální aplikace primární protilátky u zřídkavě používaných protilátek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Calibri"/>
                <w:bCs/>
                <w:lang w:eastAsia="zh-CN"/>
              </w:rPr>
            </w:pPr>
            <w:r>
              <w:rPr>
                <w:rFonts w:eastAsia="SimSun" w:cs="Calibri"/>
                <w:bCs/>
                <w:lang w:eastAsia="zh-CN"/>
              </w:rPr>
              <w:t>Možnost plně automatického běhu přes noc bez přítomnosti obsluhy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inimálně 30 nezávislých pozic s tím, že každá pozice umožňuje provádění odlišného barvícího protokolu bez omezení metody, libovolné kombinace protokolů (IHC – různé protilátky, ISH, protokoly s deparafinací i bez ní, s různou teplotou a pH, demaskování antigenů, protokoly s různým systémem detekce, s různou teplotou a dobou inkubace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ístroj umožňuje kontinuální vkládání a vybírání hotových skel během chodu přístroj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současného automatizovaného provádění imunohistochemie a in situ hybdridiza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Reagencie (enzymy, detekční kity a protilátky pro automatický běh) dostupné ve formě k přímému použit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lně otevřený systém – možnost použití protilátek různých výrobc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okamžitého zahájení zpracování STATIM vzorku bez omezení kapacity přístroje a bez negativního ovlivnění doby zpracování ostatních vzork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řístroj musí zajišťovat homogenitu barvení v celém rozsahu barvicí zóny (nepřipouští se kapilární systém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Veškerá provozní činidla bez obsahu organických rozpouštěde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Pretreatment (deparafinace a demaskování antigenů) probíhá v přístroji za přesně daných podmínek (teplota, čas, pH) definovaných pro jednotlivá skl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ntrola množství reagencií/počtu dostupných testů (protilátek, enzymů, detekcí, ...) ve stroji před zahájením běhu i při přidávání skel v průběhu barvení – ochrana před zahájením barvení bez dostatečného množství reagencií pro dokončení proces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ntrola dostupného objemu pro odpad v závislosti na použitých metodách barvení před zahájením běhu – ochrana odpadních nádob před přetečením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Možnost doplňování či výměny veškerých reagencií za chodu přístroje bez ovlivnění již probíhajícího vyšetře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Systém umožňující v budoucnu připojení dalších barvicích automatů k jednomu ovládacímu PC, aby bylo možné sdílení stejných reagencií a pracovních postupů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Uživatelské rozhraní přístroje včetně ovládacího softwaru v českém jazy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color w:val="FF0000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Komunikace s NIS prostřednictvím standardního rozhraní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SimSun" w:cs="TimesNewRoman"/>
                <w:lang w:eastAsia="zh-CN"/>
              </w:rPr>
            </w:pPr>
            <w:r>
              <w:rPr>
                <w:rFonts w:eastAsia="SimSun" w:cs="TimesNewRoman"/>
                <w:lang w:eastAsia="zh-CN"/>
              </w:rPr>
              <w:t>Zdravotnický prostředek CE-IVD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3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Příslušenství</w:t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C stanic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Monitor, klávesnice, myš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Odpovídající UPS zařízení pro případný výpadek elektrického proudu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410" w:footer="397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Technická specifikace dodávky 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662" w:leader="none"/>
      </w:tabs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left</wp:align>
          </wp:positionH>
          <wp:positionV relativeFrom="paragraph">
            <wp:posOffset>34925</wp:posOffset>
          </wp:positionV>
          <wp:extent cx="742950" cy="685800"/>
          <wp:effectExtent l="0" t="0" r="0" b="0"/>
          <wp:wrapNone/>
          <wp:docPr id="1" name="obrázek 9" descr="Logo nemji 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Logo nemji 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ge">
            <wp:posOffset>457200</wp:posOffset>
          </wp:positionV>
          <wp:extent cx="4340860" cy="713105"/>
          <wp:effectExtent l="0" t="0" r="0" b="0"/>
          <wp:wrapSquare wrapText="bothSides"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340860" cy="713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480" w:leader="none"/>
        <w:tab w:val="left" w:pos="1662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1662" w:leader="none"/>
      </w:tabs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3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52ea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a015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a015b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e6153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qFormat/>
    <w:rsid w:val="009f001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9f0011"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a015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99"/>
    <w:qFormat/>
    <w:rsid w:val="001c17e8"/>
    <w:pPr>
      <w:spacing w:lineRule="auto" w:line="240"/>
    </w:pPr>
    <w:rPr>
      <w:b/>
      <w:bCs/>
      <w:color w:val="4F81BD"/>
      <w:sz w:val="18"/>
      <w:szCs w:val="18"/>
    </w:rPr>
  </w:style>
  <w:style w:type="paragraph" w:styleId="ListParagraph">
    <w:name w:val="List Paragraph"/>
    <w:basedOn w:val="Normal"/>
    <w:uiPriority w:val="99"/>
    <w:qFormat/>
    <w:rsid w:val="004514c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e615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9f0011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c17e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10" ma:contentTypeDescription="Vytvoří nový dokument" ma:contentTypeScope="" ma:versionID="e3c301dc94a0828eaf89500baea8ed37">
  <xsd:schema xmlns:xsd="http://www.w3.org/2001/XMLSchema" xmlns:xs="http://www.w3.org/2001/XMLSchema" xmlns:p="http://schemas.microsoft.com/office/2006/metadata/properties" xmlns:ns2="c907a78e-75f2-4f05-91d0-96edef6c561b" xmlns:ns3="245e2b90-49fe-4ba6-b1b7-de318df298e8" targetNamespace="http://schemas.microsoft.com/office/2006/metadata/properties" ma:root="true" ma:fieldsID="b0a405babe89a9f9d303dfe31c2ada7e" ns2:_="" ns3:_="">
    <xsd:import namespace="c907a78e-75f2-4f05-91d0-96edef6c561b"/>
    <xsd:import namespace="245e2b90-49fe-4ba6-b1b7-de318df298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45e2b90-49fe-4ba6-b1b7-de318df298e8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F752A7A-5F35-4A10-8BE5-563BEA03FC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4882AAC-A0C3-45B6-9884-86734E5CDEE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245e2b90-49fe-4ba6-b1b7-de318df298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7E22F5BD-9FAB-479B-910F-258E897ED1D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3</Pages>
  <Words>561</Words>
  <Characters>3310</Characters>
  <CharactersWithSpaces>3864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35:00Z</dcterms:created>
  <dc:creator>Týna</dc:creator>
  <dc:description/>
  <dc:language>en-US</dc:language>
  <cp:lastModifiedBy>Rosická Kristýna,Ing. MBA</cp:lastModifiedBy>
  <cp:lastPrinted>2018-09-14T18:14:00Z</cp:lastPrinted>
  <dcterms:modified xsi:type="dcterms:W3CDTF">2022-01-24T13:55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