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„</w:t>
            </w:r>
            <w:r>
              <w:rPr>
                <w:rFonts w:cs="Arial"/>
                <w:b/>
                <w:szCs w:val="22"/>
              </w:rPr>
              <w:t>Domov Kopretina Černovice – Oprava střechy – administrativní domek</w:t>
            </w:r>
            <w:bookmarkStart w:id="0" w:name="_GoBack"/>
            <w:bookmarkEnd w:id="0"/>
            <w:r>
              <w:rPr>
                <w:rFonts w:cs="Arial"/>
                <w:b/>
                <w:szCs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Vítězslav Schrek, MBA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gr. Karel Janoušek, člen rady kraje 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303950-3CF8-4C29-9A5F-667CAD2B29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697</Characters>
  <CharactersWithSpaces>794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57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2-02-16T14:1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