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Rámcové smlouvy na dodávky ICT komponent 2020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Část veřejné zakázky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davatel doplní ozn. část/části, na kterou podává nabídku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raj Vysočin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chodní firma/název dodavatele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e seznamu kvalifikovaných dodavatelů (je-li zapsán v SKD)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, je-li zapsán v SKD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de-AT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D datové schránky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osob oprávněných zastupovat dodavatele 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vedením funkce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funkce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pro nabídk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l. a e-mail kontaktních osob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V případě podání společné nabídky více dodavateli bude v nabídce předložen vyplněný formulář za každého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Název, adresa, IČ doplní dodavatel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Rámcové smlouvy na dodávky ICT komponent 2020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 veřejné zakázce „Rámcové smlouvy na dodávky ICT komponent 2020“ dle </w:t>
      </w:r>
      <w:r>
        <w:rPr>
          <w:rFonts w:cs="Arial" w:ascii="Arial" w:hAnsi="Arial"/>
        </w:rPr>
        <w:t>§ 79 odst. 2 písm. b) zákona, tedy v posledních 3 letech před zahájením zadávacího řízení realizoval významné zakázky, a to dle přílohy tohoto prohláš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1 (WiF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ritérium: </w:t>
      </w:r>
      <w:r>
        <w:rPr/>
        <w:t>Minimálně 3 zakázky v posledních 3 letech, každá v objemu min. 200 tis. Kč bez DPH, každá zahrnující dodávku WiFi řešení o minimálně 20ti přístupových bodech (AP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4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374"/>
        <w:gridCol w:w="2551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  <w:kern w:val="0"/>
                <w:lang w:val="cs-CZ" w:bidi="ar-SA"/>
              </w:rPr>
              <w:t>zahrnující dodávku WiFi řešení o minimálně 20ti přístupových bodech (AP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spacing w:lineRule="auto" w:line="259" w:before="0" w:after="160"/>
        <w:rPr>
          <w:rFonts w:cs="Arial"/>
          <w:highlight w:val="lightGray"/>
        </w:rPr>
      </w:pPr>
      <w:r>
        <w:rPr>
          <w:rFonts w:cs="Arial"/>
          <w:highlight w:val="lightGray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2 (Aktivní prvk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Kritérium: Minimálně 3 zakázky v posledních 3 letech, každá v objemu min 300 tis. Kč bez DPH, každá zahrnující dodávku minimálně 10ti aktivních prv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3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2551"/>
        <w:gridCol w:w="2126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hrnující dodávku minimálně 10ti aktivních prvk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AP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3 (Firewall a proxy server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ritérium: </w:t>
      </w:r>
      <w:r>
        <w:rPr/>
        <w:t>Minimálně 3 zakázky v posledních 3 letech, každá v objemu min 150 tis. Kč bez DPH, každá zahrnující řešení firewall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3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2551"/>
        <w:gridCol w:w="2126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hrnující dodávku řešení F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4 (Komponenty telefonního systému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ritérium: Minimálně 3 zakázky v posledních 3 letech, každá v objemu min 80 tis. Kč bez DPH, každá zahrnující telefonní ústřednu a dodávku přístroj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3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381"/>
        <w:gridCol w:w="2550"/>
        <w:gridCol w:w="2268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hrnující telefonní ústřednu a dodávku přístrojů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5 (Server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ritérium: Minimálně 3 zakázky v posledních 3 letech, každá v objemu min 200 tis. Kč bez DPH, každá zahrnující dodávku minimálně 3 serverů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3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381"/>
        <w:gridCol w:w="2550"/>
        <w:gridCol w:w="2268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hrnující dodávku min. 3 serverů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serverů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serverů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serverů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6 (Počítač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ritérium: Minimálně 3 zakázky v posledních 3 letech, každá v objemu min 300 tis Kč bez DPH, každá zahrnující dodávku osobních počítačů nebo noteboo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3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381"/>
        <w:gridCol w:w="2550"/>
        <w:gridCol w:w="2268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hrnující dodávku osobních počítačů nebo notebooků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 xml:space="preserve"> [místo doplní dodavatel</w:t>
      </w:r>
      <w:r>
        <w:rPr>
          <w:rFonts w:cs="Arial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[datum doplní dodavatel</w:t>
      </w:r>
      <w:r>
        <w:rPr>
          <w:rFonts w:cs="Arial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 xml:space="preserve">[Jméno a příjmení + funkce osob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7686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odavatel použije příslušnou část přílohy prohlášení uvedenou dále podle toho, které části veřejné zakázky se prohlášení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</w:rPr>
    </w:pPr>
    <w:r>
      <w:rPr>
        <w:rFonts w:cs="Arial"/>
      </w:rPr>
      <w:t>Veřejná zakázka: Rámcové smlouvy na dodávky ICT komponent 2020</w:t>
    </w:r>
  </w:p>
  <w:p>
    <w:pPr>
      <w:pStyle w:val="Header"/>
      <w:rPr>
        <w:rFonts w:cs="Arial"/>
      </w:rPr>
    </w:pPr>
    <w:r>
      <w:rPr>
        <w:rFonts w:cs="Arial"/>
      </w:rPr>
      <w:t xml:space="preserve">Příloha č. 2 zadávací dokumentace: Krycí list a vzory </w:t>
    </w:r>
  </w:p>
  <w:p>
    <w:pPr>
      <w:pStyle w:val="Header"/>
      <w:rPr>
        <w:rFonts w:cs="Arial"/>
      </w:rPr>
    </w:pPr>
    <w:r>
      <w:rPr>
        <w:rFonts w:cs="Arial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Toc280861871"/>
    <w:r>
      <w:rPr/>
      <w:t xml:space="preserve">Příloha </w:t>
    </w:r>
    <w:bookmarkEnd w:id="2"/>
    <w:r>
      <w:rPr/>
      <w:t>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8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8</Pages>
  <Words>1294</Words>
  <Characters>7640</Characters>
  <CharactersWithSpaces>89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27:00Z</dcterms:created>
  <dc:creator>palenik@pkvysocina.cz</dc:creator>
  <dc:description/>
  <dc:language>en-US</dc:language>
  <cp:lastModifiedBy>Robert Palenik</cp:lastModifiedBy>
  <dcterms:modified xsi:type="dcterms:W3CDTF">2020-03-23T11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