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Koordinátor BOZP 2022 II</w:t>
      </w:r>
      <w:bookmarkStart w:id="0" w:name="_GoBack"/>
      <w:bookmarkEnd w:id="0"/>
      <w:r>
        <w:rPr>
          <w:rFonts w:cs="Arial"/>
          <w:b/>
        </w:rPr>
        <w:t xml:space="preserve"> – pozemní stav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Koordinátor BOZP 2022 II – pozemní stavby, část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1" w:name="Statutár_jméno"/>
            <w:bookmarkEnd w:id="1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6C6EE-20E2-4A12-9F05-22F82A42B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1-02-16T09:03:00Z</cp:lastPrinted>
  <dcterms:modified xsi:type="dcterms:W3CDTF">2022-03-30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