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SZŠ a VOŠ zdravotnická Žďár nad Sázavou – Oprava výtahu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0BCC64-60E8-4134-A44E-431E8F715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2</Words>
  <Characters>1176</Characters>
  <CharactersWithSpaces>134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4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4-05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