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Ing. Zbyněk Čech.</w:t>
        <w:br/>
        <w:t>tel.: 724 650 165, email: cech.z@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Háta o.p.s., Barborka 1191, 584 01 Ledeč nad Sázavou</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24. 6. 2022</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4-25T10:45:00Z</dcterms:modified>
  <cp:revision>25</cp:revision>
  <dc:subject/>
  <dc:title/>
</cp:coreProperties>
</file>