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CT simulátor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2-3</w:t>
            </w:r>
          </w:p>
        </w:tc>
      </w:tr>
      <w:tr>
        <w:trPr>
          <w:trHeight w:val="4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2022-015611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96_4062553468"/>
            <w:bookmarkStart w:id="1" w:name="__Fieldmark__396_4062553468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01_4062553468"/>
            <w:bookmarkStart w:id="3" w:name="__Fieldmark__401_4062553468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T simulátor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dková cena za roční pozáruční PBTK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ozáruční PBTK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zená doba záruky (v měsících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měsíců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0B42829-6420-4E7C-9822-CEE86F508E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0</Words>
  <Characters>212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2-04-25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