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Koordinátor BOZP 2022 IV – pozemní stavby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1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Koordinátor BOZP 2022 IV</w:t>
            </w:r>
            <w:bookmarkStart w:id="0" w:name="_GoBack"/>
            <w:bookmarkEnd w:id="0"/>
            <w:r>
              <w:rPr>
                <w:rFonts w:cs="Arial"/>
                <w:b/>
                <w:sz w:val="22"/>
              </w:rPr>
              <w:t xml:space="preserve"> – pozemní stavby, část </w:t>
            </w: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37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bookmarkStart w:id="1" w:name="Statutár_jméno"/>
            <w:bookmarkEnd w:id="1"/>
            <w:r>
              <w:rPr>
                <w:sz w:val="22"/>
                <w:szCs w:val="22"/>
                <w:lang w:eastAsia="en-US"/>
              </w:rPr>
              <w:t>Mgr. Vítězslav Schrek, MBA, hejtman</w:t>
            </w:r>
          </w:p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r. Karel Janoušek, člen rady kraje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oc. RNDr. Iveta Fryšová, Ph. D., vedoucí Odboru regionálního rozvoje</w:t>
            </w:r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 a bankovní spojení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a obchodn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a50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20F806-B98C-4EF6-9FB9-199972BCF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Havlík Tomáš Bc.</cp:lastModifiedBy>
  <cp:lastPrinted>2021-02-16T09:03:00Z</cp:lastPrinted>
  <dcterms:modified xsi:type="dcterms:W3CDTF">2022-05-04T09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