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T simul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15 414 24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Předmětem plnění je dodávka nového CT simulátoru včetně souvisejícího vybavení, který je nezbytnou součástí pracoviště ozařoven Komplexního onkologického centra Nemocnice Jihlava, p. o. Přístroj umožňuje důkladné snímkování pacienta a následnou tvorbu radioterapeutických plánů s přesným zaměřením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9"/>
        <w:gridCol w:w="1135"/>
        <w:gridCol w:w="1842"/>
        <w:gridCol w:w="1858"/>
      </w:tblGrid>
      <w:tr>
        <w:trPr>
          <w:tblHeader w:val="true"/>
          <w:trHeight w:val="55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CT simulátor pro radioterapeutické plánován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 xml:space="preserve">Průměr gantry </w:t>
            </w:r>
            <w:r>
              <w:rPr>
                <w:rFonts w:cs="Calibri"/>
              </w:rPr>
              <w:t>≥</w:t>
            </w:r>
            <w:r>
              <w:rPr/>
              <w:t xml:space="preserve"> 8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nitřní centrovací laserový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enerátor a rentgen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Maximální volitelné napětí při klinickém použití </w:t>
            </w:r>
            <w:r>
              <w:rPr>
                <w:rFonts w:cs="Calibri"/>
              </w:rPr>
              <w:t>≥</w:t>
            </w:r>
            <w:r>
              <w:rPr/>
              <w:t xml:space="preserve"> 130 kV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Minimální volitelné napětí při klinickém použití </w:t>
            </w:r>
            <w:r>
              <w:rPr>
                <w:rFonts w:cs="Calibri"/>
              </w:rPr>
              <w:t>≤</w:t>
            </w:r>
            <w:r>
              <w:rPr/>
              <w:t xml:space="preserve"> 80 k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>Rozsah volby proudu minimálně 20 mA - 400 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 xml:space="preserve">Tepelná kapacita anody rentgenky </w:t>
            </w:r>
            <w:r>
              <w:rPr>
                <w:rFonts w:cs="Calibri"/>
              </w:rPr>
              <w:t>≥</w:t>
            </w:r>
            <w:r>
              <w:rPr/>
              <w:t xml:space="preserve"> 6,5 MHU nebo ekvivalent k chladícímu výkonu minimálně 40 M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/>
              <w:t>Výkon generátoru minimálně 70 k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kenovací a akvizičn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čet detektorových řad minimálně 32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čet rekonstruovaných vrstev z jedné 360° rotaci minimálně 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inimální šířka rekonstruované vrstvy </w:t>
            </w:r>
            <w:r>
              <w:rPr>
                <w:rFonts w:cs="Calibri"/>
              </w:rPr>
              <w:t>≤</w:t>
            </w:r>
            <w:r>
              <w:rPr/>
              <w:t xml:space="preserve"> 0,6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4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inimální šířka kolimace </w:t>
            </w:r>
            <w:r>
              <w:rPr>
                <w:rFonts w:cs="Calibri"/>
              </w:rPr>
              <w:t>≤</w:t>
            </w:r>
            <w:r>
              <w:rPr/>
              <w:t xml:space="preserve"> 0,6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Skenovací čas na otáčku 360° </w:t>
            </w:r>
            <w:r>
              <w:rPr>
                <w:rFonts w:cs="Calibri"/>
              </w:rPr>
              <w:t>≤</w:t>
            </w:r>
            <w:r>
              <w:rPr/>
              <w:t xml:space="preserve"> 0,6 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Akviziční FOV </w:t>
            </w:r>
            <w:r>
              <w:rPr>
                <w:rFonts w:cs="Calibri"/>
              </w:rPr>
              <w:t>≥</w:t>
            </w:r>
            <w:r>
              <w:rPr/>
              <w:t xml:space="preserve"> 6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Rekonstrukční FOV </w:t>
            </w:r>
            <w:r>
              <w:rPr>
                <w:rFonts w:cs="Calibri"/>
              </w:rPr>
              <w:t>≥</w:t>
            </w:r>
            <w:r>
              <w:rPr/>
              <w:t xml:space="preserve"> 7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aximální délka skenu </w:t>
            </w:r>
            <w:r>
              <w:rPr>
                <w:rFonts w:cs="Calibri"/>
              </w:rPr>
              <w:t>≥</w:t>
            </w:r>
            <w:r>
              <w:rPr/>
              <w:t xml:space="preserve"> 16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Maximální doba nepřerušovaného snímání </w:t>
            </w:r>
            <w:r>
              <w:rPr>
                <w:rFonts w:cs="Calibri"/>
              </w:rPr>
              <w:t>≥</w:t>
            </w:r>
            <w:r>
              <w:rPr/>
              <w:t xml:space="preserve"> 100 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acientský stů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Stůl s indexací pro fixační pomůcky, kompatibilní se stávajícími pomůckami na pracovišt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ávající fixační pomůc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rudník: C-Qual Breastboard, kat.č. MT400 C-Qual™ Breastboard (civcort.com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: Combifix 3, kat.č. 151004MR Combifix™ (civcort.com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lava a krk: Low Density Baseplate, kat.č. 32110/12 HP head, neck and shoulder base plate – extended version (orfit.com), Low Density Head Support, kat. č. 35755 Low density head support – model 1 (orfit.com), Set of 4 Low Density Blocks And Wedges, kat.č. 32700 Set of 4 low density blocks and wedges (orfit.com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/>
              <w:t>Nouzové vyjetí stolu při výpadku el.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ízkodenzitní deska z karbonových vlák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Deska stolu kompatibilní s deskou stolu lineárního urychlovače (TrueBeam, výr. č.: 2386, výrobce: Varian Medical Systems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osnost stolu minimálně 22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chnologie 4D CT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užití technologie 4D CT kompatibilní s plánovacím a verifikačním systémem lineárního urychlovače (ARIA &amp; Eclipse v.13, výrobce: Varian Medical Systems) včetně hardwaru pro dechovou synchronizaci a vizuální navigace pacienta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Tvorba gatingu CT, včetně exportu CT vytvořeného pro vybranou část dýchacího cyklu do plánovacího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Retrospektivní gat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Systém pro externí monitor dýchání, totožný jako na lineárním urychlovač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astavení dýchacího okna pro vymezení záření na lineárním urychlovači v určité fázi de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Konektivita a kompatibilita se systémem pro kontrolu dýchání během ozáření s lineárním urychlovač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ádací konzol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ysokokontrastní barevný diagnostický LCD monitor min. 24“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Úložná kapacita pro RAW data minimálně 650 G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Disková kapacita minimálně 300 GB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Archivační mechanika CD/DWD RW pro ukládání dat, včetně ukládání DICOM obrazových dat a studií, včetně SW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ředdefinovaný seznam protokolů sken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Tvorba nových protokolu uživatel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Úprava parametru skenování pro jednotlivého pacien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Export zpracovaných dat včetně DICOM přes síť i na externí USB disk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Záložní zdroj UPS s kapacitou min. 10 minut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oftware a algoritm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ropojení a integrace s nemocničním PACS (Jivex) a NIS (FONS Enterprise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Propojení a integrace se stávajícím verifikačním a plánovacím systémem (ARIA &amp; Eclipse v.13, výrobce: Varian Medical Systems)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Velikost rekonstrukční matice </w:t>
            </w:r>
            <w:r>
              <w:rPr>
                <w:rFonts w:cs="Calibri"/>
              </w:rPr>
              <w:t>≥</w:t>
            </w:r>
            <w:r>
              <w:rPr/>
              <w:t xml:space="preserve"> 512x512 pixe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Iterativní rekonstrukce v prostoru raw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Obrazová rekonstrukční rychlost v plné kvalitě s iterativní rekonstrukcí minimálně 20 obr./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COM 3.0: DICOM RT, Send/Receive, Basic Print, Dicom Print, Query/Retrive, Strorage Commitment, Modality workli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Vyhodnocovací SW: MPR, MIP, minP, 3D objemová i povrchová rekonstrukc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odulace mA v průběhu skenovaní na základě zeslabení v 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W pro redukci kovových artefak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Extended gray-sc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Real-time MPR rekonstru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W pro optimalizaci sledovaní kontrastní lát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SW pro virtuální simulace kompatibilní s verifikačním a plánovacím systém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polo-automatické konturování struktur ve 2D, 3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T fluoroskopie pro intervenční vyšetření s ovládáním stolu a zobrazení na intervenčním monitoru intervenujícím lékař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výpočet a zobrazení relativní elektronové hustoty bez nutnosti použití různých kV-specifických kalibračních křiv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ozimetrický systém a Q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Originální QC CT fantom výrobce CT simuláto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Rollboard pro přemístění pacienta z lůžka na vyšetřovací stů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Pomůcky pro provádění Zkoušek Provozní Stálosti laserového systému dle návodu výrob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íslušenství a další požada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injektor pro podávání kontrastní látky na C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ístový tlakový injektor, s možností plně synchronizovaného provozu s CT simulátorem i samostatného ručního spoušt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ládací konzole umístěná v ovladovně vedle akviziční pracovní stanice C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jízdný – stojanov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hřev kontrastní lát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ystém nesmí být vázán na odběr konkrétní kontrastní lát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álec o objemu 1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m vstřiku v rozsahu 1–1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nastavitelná rychlost vstřiku v rozsahu min. 0,1 - 10 ml/s maximální tlak 300 p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ynchronizace injektoru s CT přístrojem s automatickým záznamem množství aplikované kontrastní látky do protokolu vyšetř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Ovládací konzole umístěná v ovladovně vedle akviziční pracovní stanice CT, s jejich vzájemnou bezdrátovou komunik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diovizuální systém sledování pacienta vyšetřovna/ovladovna včetně 2 ks kamer, 1 ks monitoru a vzájemného propo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ý rozvaděč včetně el. přívo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ový systém pro přesné plánování a umístění pacienta při procedurách značení a během CT simulace (virtuální simulace) za účelem dosažení reprodukovatelného umístění pacienta při terapii na ozařovacím systém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va laserů: zelená nebo červe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tubusy s lase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va pohyblivé lasery pro koronální průměr linie papr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den pohyblivý laser pro sagitální průmět linie papr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i fixní lasery pro transversální průmět linie paprsku (jeden na každém tubusu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sah pohybu pohybujících se laserů minimálně 4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snost pozicování ±0,1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dpokládané možnosti instalace laserů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0" w:hanging="218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působ - 1 x na stropě, 2 x na stěně, případně sloupové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0" w:hanging="218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působ – na speciálním rámu od dodavatele lase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0" w:hanging="218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působ – tubusy integrované na gantry simulačního CT </w:t>
            </w:r>
            <w:r>
              <w:rPr>
                <w:rFonts w:cs="Calibri" w:cstheme="minorHAnsi"/>
                <w:b/>
                <w:bCs/>
              </w:rPr>
              <w:t>(hodnocený parametr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středky pro ovládání a nastavování laserového simulačního systém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ovladovně přímo z akvizičního systému, případně samostatného ovládacího počítače (panelu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 vyšetřovně dálkovým ovladačem nebo tablet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zajištění/vybudování podlahových kabelových tras včetně všech souvisejících prací a dalšího příslušenství, nutného pro instalaci všech prvků, obsažených v nabíd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6581"/>
        <w:gridCol w:w="2173"/>
      </w:tblGrid>
      <w:tr>
        <w:trPr>
          <w:trHeight w:val="525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ový systém pro přesné plánování – způsob instalace laserů: tubusy integrované do gantry CT simulátoru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ínový (Sn) filtr pro možnost odfiltrování nízkých energi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838200" cy="790575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329055</wp:posOffset>
          </wp:positionH>
          <wp:positionV relativeFrom="page">
            <wp:posOffset>456565</wp:posOffset>
          </wp:positionV>
          <wp:extent cx="4434840" cy="72834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3484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7BC38B-8EF7-42B9-9A50-A644390293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5</Pages>
  <Words>1246</Words>
  <Characters>7354</Characters>
  <CharactersWithSpaces>8583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5-06T09:20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