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1 – Obnova instrumentária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1 – Obnova instrumentária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6700201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5168918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5069779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7123765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3796470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27278422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1 – Obnova instrumentária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bookmarkStart w:id="3" w:name="_GoBack"/>
      <w:bookmarkEnd w:id="3"/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5</w:t>
      </w:r>
      <w:r>
        <w:rPr>
          <w:rFonts w:cs="Arial"/>
        </w:rPr>
        <w:t xml:space="preserve"> letech před zahájením zadávacího řízení, kdy předmětem každé z nich byly </w:t>
      </w:r>
      <w:sdt>
        <w:sdtPr>
          <w:id w:val="1563166419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4" w:name="Reference_předmět_nadlimit"/>
          <w:r>
            <w:rPr/>
            <w:t>nástroje pro operační obory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5" w:name="Reference_cena_nadlimit"/>
      <w:r>
        <w:rPr>
          <w:rFonts w:cs="Arial"/>
        </w:rPr>
        <w:t> </w:t>
      </w:r>
      <w:sdt>
        <w:sdtPr>
          <w:id w:val="172495967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700 000</w:t>
          </w:r>
        </w:sdtContent>
      </w:sdt>
      <w:bookmarkEnd w:id="5"/>
      <w:r>
        <w:rPr>
          <w:rFonts w:cs="Arial"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913926399"/>
          <w:placeholder>
            <w:docPart w:val="9F49090ECC524C8488ED3C99D11EFBFA"/>
          </w:placeholder>
          <w:alias w:val="Předmět požadované reference"/>
          <w:text/>
        </w:sdtPr>
        <w:sdtContent>
          <w:r>
            <w:rPr/>
            <w:t>nástroje pro operační obory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nástroje pro operační obory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297255496"/>
          <w:placeholder>
            <w:docPart w:val="00261B7376D340339B321A7AD0E59015"/>
          </w:placeholder>
          <w:alias w:val="Cena požadované reference"/>
          <w:text/>
        </w:sdtPr>
        <w:sdtContent>
          <w:r>
            <w:rPr/>
            <w:t>7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7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2788534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76425324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7416044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02856489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323740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83542522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81629422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98067762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58529754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8705776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23365413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75528101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3837717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9822828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6339379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8193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8009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3342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49090ECC524C8488ED3C99D11EF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B8054-FA8C-41E2-B038-E4CFED4E4F57}"/>
      </w:docPartPr>
      <w:docPartBody>
        <w:p w:rsidR="00184337" w:rsidRDefault="00641FE4" w:rsidP="00641FE4">
          <w:pPr>
            <w:pStyle w:val="9F49090ECC524C8488ED3C99D11EFB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61B7376D340339B321A7AD0E59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5F620-0D1E-45DF-B05F-C8FF266129F1}"/>
      </w:docPartPr>
      <w:docPartBody>
        <w:p w:rsidR="00184337" w:rsidRDefault="00641FE4" w:rsidP="00641FE4">
          <w:pPr>
            <w:pStyle w:val="00261B7376D340339B321A7AD0E5901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84337"/>
    <w:rsid w:val="003870BD"/>
    <w:rsid w:val="004E1A64"/>
    <w:rsid w:val="005171A3"/>
    <w:rsid w:val="005F5864"/>
    <w:rsid w:val="00610B24"/>
    <w:rsid w:val="00641FE4"/>
    <w:rsid w:val="00685564"/>
    <w:rsid w:val="00710530"/>
    <w:rsid w:val="0072680E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1FE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BB11C-C2EB-4ED7-908A-7CE25B3CF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0:00Z</dcterms:created>
  <dc:creator>Bena Marek</dc:creator>
  <dc:description/>
  <dc:language>en-US</dc:language>
  <cp:lastModifiedBy>Bena Marek</cp:lastModifiedBy>
  <dcterms:modified xsi:type="dcterms:W3CDTF">2022-04-28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