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Cs/>
        </w:rPr>
      </w:pPr>
      <w:r>
        <w:rPr>
          <w:rFonts w:cs="Calibri" w:cstheme="minorHAnsi"/>
        </w:rPr>
        <w:t xml:space="preserve">Veřejná zakázka </w:t>
      </w:r>
      <w:r>
        <w:rPr>
          <w:rFonts w:cs="Calibri" w:cstheme="minorHAnsi"/>
          <w:b/>
        </w:rPr>
        <w:t>Zdravotnické přístroje I, část 2 – Vrtací systémy</w:t>
      </w:r>
    </w:p>
    <w:p>
      <w:pPr>
        <w:pStyle w:val="Header"/>
        <w:spacing w:before="0" w:after="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adávací dokumentace</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366639411"/>
          <w:placeholder>
            <w:docPart w:val="FE673BC5C293409397A4E23F616F509C"/>
          </w:placeholder>
          <w:alias w:val="Kupující_Statutár_Jméno"/>
          <w:text/>
        </w:sdtPr>
        <w:sdtContent>
          <w:bookmarkStart w:id="2" w:name="Kupující_Statutár_Jméno"/>
          <w:bookmarkStart w:id="3" w:name="Statutár_jméno"/>
          <w:bookmarkEnd w:id="3"/>
          <w:r>
            <w:rPr/>
            <w:t>Mgr. Ing. Michal Kozár,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b/>
          <w:b/>
          <w:i/>
          <w:i/>
        </w:rPr>
      </w:pPr>
      <w:r>
        <w:rPr>
          <w:rFonts w:cs="Calibri" w:cstheme="minorHAnsi"/>
          <w:i/>
          <w:highlight w:val="yellow"/>
        </w:rPr>
        <w:t>Pokyn pro dodavatele: Dodavatel vyplní všechna žlutě podbarvená pole v textu tohoto dokumentu. Tento pokyn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892373840"/>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950279424"/>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59322406"/>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872977692"/>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507585045"/>
          <w:placeholder>
            <w:docPart w:val="1A5A4908D12843898536831A0C5C4165"/>
          </w:placeholder>
          <w:alias w:val="Spisová značka"/>
          <w:text/>
        </w:sdtPr>
        <w:sdtContent>
          <w:r>
            <w:rPr/>
            <w:t>[_____]</w:t>
          </w:r>
        </w:sdtContent>
      </w:sdt>
      <w:r>
        <w:rPr>
          <w:rFonts w:cs="Calibri" w:cstheme="minorHAnsi"/>
        </w:rPr>
        <w:t xml:space="preserve"> vedenou u </w:t>
      </w:r>
      <w:sdt>
        <w:sdtPr>
          <w:id w:val="1254837698"/>
          <w:placeholder>
            <w:docPart w:val="720BEA82BFFD419C9A5F785D5338ECAD"/>
          </w:placeholder>
          <w:alias w:val="Krajský/Městský soud"/>
          <w:text/>
        </w:sdtPr>
        <w:sdtContent>
          <w:r>
            <w:rPr/>
            <w:t>[_____]</w:t>
          </w:r>
        </w:sdtContent>
      </w:sdt>
      <w:r>
        <w:rPr>
          <w:rFonts w:cs="Calibri" w:cstheme="minorHAnsi"/>
        </w:rPr>
        <w:t xml:space="preserve"> soudu v </w:t>
      </w:r>
      <w:sdt>
        <w:sdtPr>
          <w:id w:val="694684228"/>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2069760005"/>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2118722935"/>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993911019"/>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657755596"/>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920413017"/>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425961988"/>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ind w:left="360"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nadlimitní veřejné zakázky s názvem </w:t>
      </w:r>
      <w:r>
        <w:rPr>
          <w:rFonts w:ascii="Calibri" w:hAnsi="Calibri" w:asciiTheme="minorHAnsi" w:hAnsiTheme="minorHAnsi"/>
          <w:b/>
          <w:sz w:val="22"/>
          <w:szCs w:val="22"/>
        </w:rPr>
        <w:t>Zdravotnické přístroje I, část 2 – Vrtací systémy</w:t>
      </w:r>
      <w:r>
        <w:rPr>
          <w:rFonts w:ascii="Calibri" w:hAnsi="Calibri" w:asciiTheme="minorHAnsi" w:hAnsiTheme="minorHAnsi"/>
          <w:sz w:val="22"/>
          <w:szCs w:val="22"/>
        </w:rPr>
        <w:t>, systémové číslo P22V00000189 (dále jen „zadávací řízení“ a „veřejná zakázka“) dle zákona č. 134/2016 Sb., o zadávání veřejných zakázek, ve znění pozdějších předpisů (dále jen „zákon o ZVZ“), v rámci kterého byla 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dodaných zdravotnických prostředcích dle zákona č. 89/2021 Sb., o zdravotnických prostředcích, a to u všech Kupujícím určených pracovníků (cca 10-15 osob),</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158861334"/>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445273025"/>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w:t>
      </w:r>
      <w:bookmarkStart w:id="12" w:name="_GoBack"/>
      <w:bookmarkEnd w:id="12"/>
      <w:r>
        <w:rPr>
          <w:rFonts w:ascii="Calibri" w:hAnsi="Calibri" w:asciiTheme="minorHAnsi" w:hAnsiTheme="minorHAnsi"/>
          <w:sz w:val="22"/>
          <w:szCs w:val="22"/>
        </w:rPr>
        <w:t xml:space="preserve">projektu </w:t>
      </w:r>
      <w:sdt>
        <w:sdtPr>
          <w:id w:val="13672367"/>
          <w:placeholder>
            <w:docPart w:val="441D622856A44770AB93A2350D4C6E6D"/>
          </w:placeholder>
          <w:alias w:val="Reg_č_projektu"/>
          <w:text/>
        </w:sdtPr>
        <w:sdtContent>
          <w:bookmarkStart w:id="13" w:name="Reg_č_projektu"/>
          <w:r>
            <w:rPr/>
            <w:t>CZ.06.6.127/0.0/0.0/21_121/0016340</w:t>
          </w:r>
        </w:sdtContent>
      </w:sdt>
      <w:bookmarkEnd w:id="13"/>
      <w:r>
        <w:rPr>
          <w:rFonts w:ascii="Calibri" w:hAnsi="Calibri" w:asciiTheme="minorHAnsi" w:hAnsiTheme="minorHAnsi"/>
          <w:sz w:val="22"/>
          <w:szCs w:val="22"/>
        </w:rPr>
        <w:t xml:space="preserve"> – </w:t>
      </w:r>
      <w:sdt>
        <w:sdtPr>
          <w:placeholder>
            <w:docPart w:val="DefaultPlaceholder_-1854013440"/>
          </w:placeholder>
        </w:sdtPr>
        <w:sdtContent>
          <w:bookmarkStart w:id="14"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4"/>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5" w:name="_Ref101302038"/>
      <w:r>
        <w:rPr>
          <w:rFonts w:ascii="Calibri" w:hAnsi="Calibri" w:asciiTheme="minorHAnsi" w:hAnsiTheme="minorHAnsi"/>
          <w:sz w:val="22"/>
          <w:szCs w:val="22"/>
        </w:rPr>
        <w:t xml:space="preserve">Místem plnění jsou Centrální operační sály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5"/>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a této smlouvy, které se k dodávaným zdravotnickým prostředkům vztahují. Předání bude potvrzeno podpisem předávacího protokolu oprávněnými zástupci obou smluvních stran.</w:t>
      </w:r>
      <w:bookmarkStart w:id="16" w:name="_Ref101302340"/>
      <w:bookmarkEnd w:id="16"/>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dravotnické prostředky budou dodány Prodávajícím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7" w:name="_Ref101301960"/>
      <w:bookmarkStart w:id="18" w:name="_Ref101301537"/>
      <w:bookmarkEnd w:id="17"/>
      <w:bookmarkEnd w:id="18"/>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9"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0" w:name="_Ref101774237"/>
      <w:r>
        <w:rPr>
          <w:rFonts w:eastAsia="Calibri" w:cs="Calibri" w:ascii="Calibri" w:hAnsi="Calibri"/>
          <w:b/>
          <w:bCs/>
          <w:sz w:val="22"/>
          <w:szCs w:val="22"/>
        </w:rPr>
        <w:t>PODMÍNKY ZMĚNY PODDODAVATELE</w:t>
      </w:r>
      <w:bookmarkEnd w:id="20"/>
    </w:p>
    <w:p>
      <w:pPr>
        <w:pStyle w:val="ListParagraph"/>
        <w:numPr>
          <w:ilvl w:val="1"/>
          <w:numId w:val="2"/>
        </w:numPr>
        <w:ind w:left="567" w:hanging="567"/>
        <w:jc w:val="both"/>
        <w:rPr>
          <w:rFonts w:ascii="Calibri" w:hAnsi="Calibri" w:asciiTheme="minorHAnsi" w:hAnsiTheme="minorHAnsi"/>
          <w:sz w:val="22"/>
          <w:szCs w:val="22"/>
        </w:rPr>
      </w:pPr>
      <w:bookmarkStart w:id="21"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22"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čl. </w:t>
      </w:r>
      <w:r>
        <w:rPr>
          <w:rFonts w:ascii="Calibri" w:hAnsi="Calibri" w:asciiTheme="minorHAnsi" w:hAnsiTheme="minorHAnsi"/>
          <w:sz w:val="22"/>
          <w:szCs w:val="22"/>
        </w:rPr>
        <w:fldChar w:fldCharType="begin"/>
      </w:r>
      <w:r>
        <w:rPr>
          <w:sz w:val="22"/>
          <w:szCs w:val="22"/>
          <w:rFonts w:ascii="Calibri" w:hAnsi="Calibri"/>
        </w:rPr>
        <w:instrText xml:space="preserve"> REF _Ref101302101 \w \h </w:instrText>
      </w:r>
      <w:r>
        <w:rPr>
          <w:sz w:val="22"/>
          <w:szCs w:val="22"/>
          <w:rFonts w:ascii="Calibri" w:hAnsi="Calibri"/>
        </w:rPr>
        <w:fldChar w:fldCharType="separate"/>
      </w:r>
      <w:r>
        <w:rPr>
          <w:sz w:val="22"/>
          <w:szCs w:val="22"/>
          <w:rFonts w:ascii="Calibri" w:hAnsi="Calibri"/>
        </w:rPr>
        <w:t>XII.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3"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840638522"/>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08425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cestovních náhrad servisních techniků, jakož i dalších nákladů souvisejících s odstraňováním reklamovaných vad zdravotnických prostředků. Záruční servis zahrnuje provádění veškerých předepsaných prohlídek pro dané zdravotnické prostředky, jejich součásti a příslušenství, vč. preventivních kontrol, vyplývajících z právních předpisů i požadavků výrobce, bezpečnostně technických kontrol, elektro revizí, kalibrace a nastavení zdravotnických prostředků dle pokynů výrobce a zákona, preventivních údržbových prací, a to včetně dodání a výměny opotřebovaných či jinak znehodnocených součástí zdravotnických prostředků (náhradní díly). Veškeré náklady na provádění záručního servisu jsou zahrnuty v kupní ceně.</w:t>
      </w:r>
      <w:bookmarkStart w:id="24" w:name="_Ref101608425"/>
      <w:bookmarkStart w:id="25" w:name="_Ref101611173"/>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3"/>
      <w:bookmarkEnd w:id="24"/>
      <w:bookmarkEnd w:id="25"/>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nástup servisního technika max. do 18 pracovních hodin od nahlášení vady. Pro tyto účely se pracovními hodinami rozumí Po – Pá, 8.00 – 17.00 hod.</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 náhradních dílů – 48 hodin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resp. </w:t>
      </w:r>
      <w:r>
        <w:rPr>
          <w:rFonts w:ascii="Calibri" w:hAnsi="Calibri" w:asciiTheme="minorHAnsi" w:hAnsiTheme="minorHAnsi"/>
          <w:sz w:val="22"/>
          <w:szCs w:val="22"/>
        </w:rPr>
        <w:fldChar w:fldCharType="begin"/>
      </w:r>
      <w:r>
        <w:rPr>
          <w:sz w:val="22"/>
          <w:szCs w:val="22"/>
          <w:rFonts w:ascii="Calibri" w:hAnsi="Calibri"/>
        </w:rPr>
        <w:instrText xml:space="preserve"> REF _Ref101611173 \r \h </w:instrText>
      </w:r>
      <w:r>
        <w:rPr>
          <w:sz w:val="22"/>
          <w:szCs w:val="22"/>
          <w:rFonts w:ascii="Calibri" w:hAnsi="Calibri"/>
        </w:rPr>
        <w:fldChar w:fldCharType="separate"/>
      </w:r>
      <w:r>
        <w:rPr>
          <w:sz w:val="22"/>
          <w:szCs w:val="22"/>
          <w:rFonts w:ascii="Calibri" w:hAnsi="Calibri"/>
        </w:rPr>
        <w:t>XIV.3</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dále zavazuje za úplatu zajistit servis, podporu a dodávku náhradních dílů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Kupujícímu. Od tohoto okamžiku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302340 \w \h </w:instrText>
      </w:r>
      <w:r>
        <w:rPr>
          <w:sz w:val="22"/>
          <w:szCs w:val="22"/>
          <w:rFonts w:ascii="Calibri" w:hAnsi="Calibri"/>
        </w:rPr>
        <w:fldChar w:fldCharType="separate"/>
      </w:r>
      <w:r>
        <w:rPr>
          <w:sz w:val="22"/>
          <w:szCs w:val="22"/>
          <w:rFonts w:ascii="Calibri" w:hAnsi="Calibri"/>
        </w:rPr>
        <w:t>VIII.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537 \w \h </w:instrText>
      </w:r>
      <w:r>
        <w:rPr>
          <w:sz w:val="22"/>
          <w:szCs w:val="22"/>
          <w:rFonts w:ascii="Calibri" w:hAnsi="Calibri"/>
        </w:rPr>
        <w:fldChar w:fldCharType="separate"/>
      </w:r>
      <w:r>
        <w:rPr>
          <w:sz w:val="22"/>
          <w:szCs w:val="22"/>
          <w:rFonts w:ascii="Calibri" w:hAnsi="Calibri"/>
        </w:rPr>
        <w:t>IX.1</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5"/>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6"/>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7"/>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8"/>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4237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9"/>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0"/>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1059018336"/>
          <w:placeholder>
            <w:docPart w:val="68D930957634445AB5B82D7CC543E9D7"/>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F18E674E961B452B9D74C9D9852497FC"/>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t>je Prodávající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jejichž prostřednictvím Prodávající prokázal část kvalifikace</w:t>
        <w:br/>
        <w:tab/>
        <w:tab/>
        <w:t>v zadávacím řízení, a seznam všech poddodavatelů, které dodavatel hodlá využít při plnění</w:t>
        <w:br/>
        <w:t xml:space="preserve"> </w:t>
        <w:tab/>
        <w:tab/>
        <w:t>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968077714"/>
                <w:placeholder>
                  <w:docPart w:val="960084C11E1A495EB6FA20DDEFD35928"/>
                </w:placeholder>
                <w:alias w:val="Prodávající_Město"/>
                <w:text/>
              </w:sdtPr>
              <w:sdtContent>
                <w:r>
                  <w:rPr/>
                  <w:t>[_____]</w:t>
                </w:r>
              </w:sdtContent>
            </w:sdt>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V Pelhřimově</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2014329139"/>
                <w:placeholder>
                  <w:docPart w:val="84CA6888ACB84A31B46F0C1AE1B66E14"/>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250612328"/>
                <w:placeholder>
                  <w:docPart w:val="EE7E9C80217648F2BD5EA0F34DB8194C"/>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758272618"/>
                <w:placeholder>
                  <w:docPart w:val="05B694A7C9B043C9B27F1E2EBE08838F"/>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302462370"/>
                <w:placeholder>
                  <w:docPart w:val="6282650395CE40BEBCFEF3B2C0649CD0"/>
                </w:placeholder>
                <w:alias w:val="Kupující_Statutár_Jméno"/>
                <w:text/>
              </w:sdtPr>
              <w:sdtContent>
                <w:r>
                  <w:rPr/>
                  <w:t>Mgr. Ing. Michal Kozár,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Mgr. Ing. Michal Kozár,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1D622856A44770AB93A2350D4C6E6D"/>
        <w:category>
          <w:name w:val="Obecné"/>
          <w:gallery w:val="placeholder"/>
        </w:category>
        <w:types>
          <w:type w:val="bbPlcHdr"/>
        </w:types>
        <w:behaviors>
          <w:behavior w:val="content"/>
        </w:behaviors>
        <w:guid w:val="{685C37B3-D31E-4B15-AB15-BC70C9911343}"/>
      </w:docPartPr>
      <w:docPartBody>
        <w:p w:rsidR="002B39D5" w:rsidRDefault="00E969ED" w:rsidP="00E969ED">
          <w:pPr>
            <w:pStyle w:val="441D622856A44770AB93A2350D4C6E6D"/>
          </w:pPr>
          <w:r>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02BD983-9276-4E3F-91CA-14EB7AB7620C}"/>
      </w:docPartPr>
      <w:docPartBody>
        <w:p w:rsidR="005D6882" w:rsidRDefault="002B39D5">
          <w:r w:rsidRPr="0043005F">
            <w:rPr>
              <w:rStyle w:val="Zstupntext"/>
            </w:rPr>
            <w:t>Klikněte nebo klepněte sem a zadejte text.</w:t>
          </w:r>
        </w:p>
      </w:docPartBody>
    </w:docPart>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68D930957634445AB5B82D7CC543E9D7"/>
        <w:category>
          <w:name w:val="Obecné"/>
          <w:gallery w:val="placeholder"/>
        </w:category>
        <w:types>
          <w:type w:val="bbPlcHdr"/>
        </w:types>
        <w:behaviors>
          <w:behavior w:val="content"/>
        </w:behaviors>
        <w:guid w:val="{29A71DAE-B4CC-461D-82D0-A4EAFC69FAE2}"/>
      </w:docPartPr>
      <w:docPartBody>
        <w:p w:rsidR="00E50BB2" w:rsidRDefault="00520B55" w:rsidP="00520B55">
          <w:pPr>
            <w:pStyle w:val="68D930957634445AB5B82D7CC543E9D7"/>
          </w:pPr>
          <w:r>
            <w:rPr>
              <w:rStyle w:val="Zstupntext"/>
            </w:rPr>
            <w:t>Klikněte sem a zadejte text.</w:t>
          </w:r>
        </w:p>
      </w:docPartBody>
    </w:docPart>
    <w:docPart>
      <w:docPartPr>
        <w:name w:val="F18E674E961B452B9D74C9D9852497FC"/>
        <w:category>
          <w:name w:val="Obecné"/>
          <w:gallery w:val="placeholder"/>
        </w:category>
        <w:types>
          <w:type w:val="bbPlcHdr"/>
        </w:types>
        <w:behaviors>
          <w:behavior w:val="content"/>
        </w:behaviors>
        <w:guid w:val="{1EBF0095-EA48-4B7D-9BB2-3E8B950CB1F9}"/>
      </w:docPartPr>
      <w:docPartBody>
        <w:p w:rsidR="00E50BB2" w:rsidRDefault="00520B55" w:rsidP="00520B55">
          <w:pPr>
            <w:pStyle w:val="F18E674E961B452B9D74C9D9852497FC"/>
          </w:pPr>
          <w:r w:rsidRPr="0043005F">
            <w:rPr>
              <w:rStyle w:val="Zstupntext"/>
            </w:rPr>
            <w:t>Klikněte nebo klepněte sem a zadejte text.</w:t>
          </w:r>
        </w:p>
      </w:docPartBody>
    </w:docPart>
    <w:docPart>
      <w:docPartPr>
        <w:name w:val="84CA6888ACB84A31B46F0C1AE1B66E14"/>
        <w:category>
          <w:name w:val="Obecné"/>
          <w:gallery w:val="placeholder"/>
        </w:category>
        <w:types>
          <w:type w:val="bbPlcHdr"/>
        </w:types>
        <w:behaviors>
          <w:behavior w:val="content"/>
        </w:behaviors>
        <w:guid w:val="{D2FDAA59-7FBB-4551-AF81-125511F4AC93}"/>
      </w:docPartPr>
      <w:docPartBody>
        <w:p w:rsidR="00E50BB2" w:rsidRDefault="00520B55" w:rsidP="00520B55">
          <w:pPr>
            <w:pStyle w:val="84CA6888ACB84A31B46F0C1AE1B66E14"/>
          </w:pPr>
          <w:r w:rsidRPr="00260D22">
            <w:rPr>
              <w:rStyle w:val="Zstupntext"/>
            </w:rPr>
            <w:t>Klikněte sem a zadejte text.</w:t>
          </w:r>
        </w:p>
      </w:docPartBody>
    </w:docPart>
    <w:docPart>
      <w:docPartPr>
        <w:name w:val="EE7E9C80217648F2BD5EA0F34DB8194C"/>
        <w:category>
          <w:name w:val="Obecné"/>
          <w:gallery w:val="placeholder"/>
        </w:category>
        <w:types>
          <w:type w:val="bbPlcHdr"/>
        </w:types>
        <w:behaviors>
          <w:behavior w:val="content"/>
        </w:behaviors>
        <w:guid w:val="{536FC13A-04DF-4A40-8164-E5419E0CFA57}"/>
      </w:docPartPr>
      <w:docPartBody>
        <w:p w:rsidR="00E50BB2" w:rsidRDefault="00520B55" w:rsidP="00520B55">
          <w:pPr>
            <w:pStyle w:val="EE7E9C80217648F2BD5EA0F34DB8194C"/>
          </w:pPr>
          <w:r w:rsidRPr="00260D22">
            <w:rPr>
              <w:rStyle w:val="Zstupntext"/>
            </w:rPr>
            <w:t>Klikněte sem a zadejte text.</w:t>
          </w:r>
        </w:p>
      </w:docPartBody>
    </w:docPart>
    <w:docPart>
      <w:docPartPr>
        <w:name w:val="05B694A7C9B043C9B27F1E2EBE08838F"/>
        <w:category>
          <w:name w:val="Obecné"/>
          <w:gallery w:val="placeholder"/>
        </w:category>
        <w:types>
          <w:type w:val="bbPlcHdr"/>
        </w:types>
        <w:behaviors>
          <w:behavior w:val="content"/>
        </w:behaviors>
        <w:guid w:val="{879F77F4-E8D0-4F17-9133-A52111645170}"/>
      </w:docPartPr>
      <w:docPartBody>
        <w:p w:rsidR="00E50BB2" w:rsidRDefault="00520B55" w:rsidP="00520B55">
          <w:pPr>
            <w:pStyle w:val="05B694A7C9B043C9B27F1E2EBE08838F"/>
          </w:pPr>
          <w:r w:rsidRPr="00260D22">
            <w:rPr>
              <w:rStyle w:val="Zstupntext"/>
            </w:rPr>
            <w:t>Klikněte sem a zadejte text.</w:t>
          </w:r>
        </w:p>
      </w:docPartBody>
    </w:docPart>
    <w:docPart>
      <w:docPartPr>
        <w:name w:val="6282650395CE40BEBCFEF3B2C0649CD0"/>
        <w:category>
          <w:name w:val="Obecné"/>
          <w:gallery w:val="placeholder"/>
        </w:category>
        <w:types>
          <w:type w:val="bbPlcHdr"/>
        </w:types>
        <w:behaviors>
          <w:behavior w:val="content"/>
        </w:behaviors>
        <w:guid w:val="{1977CC31-5795-4CAF-AAD5-0D4ABCC1E416}"/>
      </w:docPartPr>
      <w:docPartBody>
        <w:p w:rsidR="00E50BB2" w:rsidRDefault="00520B55" w:rsidP="00520B55">
          <w:pPr>
            <w:pStyle w:val="6282650395CE40BEBCFEF3B2C0649CD0"/>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MV Boli"/>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A54BB"/>
    <w:rsid w:val="000C4DEF"/>
    <w:rsid w:val="001007DF"/>
    <w:rsid w:val="00285CD2"/>
    <w:rsid w:val="002B39D5"/>
    <w:rsid w:val="003450AD"/>
    <w:rsid w:val="00520B55"/>
    <w:rsid w:val="00597354"/>
    <w:rsid w:val="005D6882"/>
    <w:rsid w:val="008533F7"/>
    <w:rsid w:val="0087542B"/>
    <w:rsid w:val="009B6EE4"/>
    <w:rsid w:val="00AF4BC7"/>
    <w:rsid w:val="00C12F2A"/>
    <w:rsid w:val="00C66B6F"/>
    <w:rsid w:val="00E50BB2"/>
    <w:rsid w:val="00E969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0B55"/>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2FD1DC2E8AFB4795AE582707C71023B7">
    <w:name w:val="2FD1DC2E8AFB4795AE582707C71023B7"/>
    <w:rsid w:val="0087542B"/>
  </w:style>
  <w:style w:type="paragraph" w:customStyle="1" w:styleId="A3086CF6CFF94F1C88BAA39F988B0402">
    <w:name w:val="A3086CF6CFF94F1C88BAA39F988B0402"/>
    <w:rsid w:val="0087542B"/>
  </w:style>
  <w:style w:type="paragraph" w:customStyle="1" w:styleId="AAEC5E78AB1E467297465663F1B925C5">
    <w:name w:val="AAEC5E78AB1E467297465663F1B925C5"/>
    <w:rsid w:val="0087542B"/>
  </w:style>
  <w:style w:type="paragraph" w:customStyle="1" w:styleId="EC4A14115D1B48B888C300753130FFF9">
    <w:name w:val="EC4A14115D1B48B888C300753130FFF9"/>
    <w:rsid w:val="0087542B"/>
  </w:style>
  <w:style w:type="paragraph" w:customStyle="1" w:styleId="11EDF4D0764446769E2C3EE7D2E6984A">
    <w:name w:val="11EDF4D0764446769E2C3EE7D2E6984A"/>
    <w:rsid w:val="0087542B"/>
  </w:style>
  <w:style w:type="paragraph" w:customStyle="1" w:styleId="A03545CE6EC648AD87462CF5EC08E126">
    <w:name w:val="A03545CE6EC648AD87462CF5EC08E126"/>
    <w:rsid w:val="0087542B"/>
  </w:style>
  <w:style w:type="paragraph" w:customStyle="1" w:styleId="4B103CC69E8D4055BBCF1EA982406614">
    <w:name w:val="4B103CC69E8D4055BBCF1EA982406614"/>
    <w:rsid w:val="0087542B"/>
  </w:style>
  <w:style w:type="paragraph" w:customStyle="1" w:styleId="80766533F4B1449383694796BA54CE5D">
    <w:name w:val="80766533F4B1449383694796BA54CE5D"/>
    <w:rsid w:val="0087542B"/>
  </w:style>
  <w:style w:type="paragraph" w:customStyle="1" w:styleId="78D2D00919574886930DE53E235B101C">
    <w:name w:val="78D2D00919574886930DE53E235B101C"/>
    <w:rsid w:val="0087542B"/>
  </w:style>
  <w:style w:type="paragraph" w:customStyle="1" w:styleId="FAB4BEFBA7F542329F27BE797F2B940E">
    <w:name w:val="FAB4BEFBA7F542329F27BE797F2B940E"/>
    <w:rsid w:val="0087542B"/>
  </w:style>
  <w:style w:type="paragraph" w:customStyle="1" w:styleId="764290C9153B48898BC4759F86AEACB4">
    <w:name w:val="764290C9153B48898BC4759F86AEACB4"/>
    <w:rsid w:val="0087542B"/>
  </w:style>
  <w:style w:type="paragraph" w:customStyle="1" w:styleId="9E2745B769DD4B95B03EC5599A9B1BF5">
    <w:name w:val="9E2745B769DD4B95B03EC5599A9B1BF5"/>
    <w:rsid w:val="0087542B"/>
  </w:style>
  <w:style w:type="paragraph" w:customStyle="1" w:styleId="E95347A5060B4DD99FC9968E82171F4A">
    <w:name w:val="E95347A5060B4DD99FC9968E82171F4A"/>
    <w:rsid w:val="0087542B"/>
  </w:style>
  <w:style w:type="paragraph" w:customStyle="1" w:styleId="26A0B6DD78FD449B87332977F60298B0">
    <w:name w:val="26A0B6DD78FD449B87332977F60298B0"/>
    <w:rsid w:val="0087542B"/>
  </w:style>
  <w:style w:type="paragraph" w:customStyle="1" w:styleId="19533259E709462EBDBC39DD08A4C7A6">
    <w:name w:val="19533259E709462EBDBC39DD08A4C7A6"/>
    <w:rsid w:val="0087542B"/>
  </w:style>
  <w:style w:type="paragraph" w:customStyle="1" w:styleId="394519B095CE47A8AC2E97E9D6F8187C">
    <w:name w:val="394519B095CE47A8AC2E97E9D6F8187C"/>
    <w:rsid w:val="0087542B"/>
  </w:style>
  <w:style w:type="paragraph" w:customStyle="1" w:styleId="72DBEE7239794C37A589760B813FF627">
    <w:name w:val="72DBEE7239794C37A589760B813FF627"/>
    <w:rsid w:val="0087542B"/>
  </w:style>
  <w:style w:type="paragraph" w:customStyle="1" w:styleId="57F78851F1F841B0913F33D12C56EA3B">
    <w:name w:val="57F78851F1F841B0913F33D12C56EA3B"/>
    <w:rsid w:val="0087542B"/>
  </w:style>
  <w:style w:type="paragraph" w:customStyle="1" w:styleId="CD67F72F1B8F416C8D6DFC12146B378A">
    <w:name w:val="CD67F72F1B8F416C8D6DFC12146B378A"/>
    <w:rsid w:val="008533F7"/>
  </w:style>
  <w:style w:type="paragraph" w:customStyle="1" w:styleId="259DEFC83C264DEC844BEC882BF508E2">
    <w:name w:val="259DEFC83C264DEC844BEC882BF508E2"/>
    <w:rsid w:val="008533F7"/>
  </w:style>
  <w:style w:type="paragraph" w:customStyle="1" w:styleId="102D5D12B99643CF89AEFEA80D84D531">
    <w:name w:val="102D5D12B99643CF89AEFEA80D84D531"/>
    <w:rsid w:val="008533F7"/>
  </w:style>
  <w:style w:type="paragraph" w:customStyle="1" w:styleId="BCFB78F1BD2743FFBE58BE3A5D41432F">
    <w:name w:val="BCFB78F1BD2743FFBE58BE3A5D41432F"/>
    <w:rsid w:val="008533F7"/>
  </w:style>
  <w:style w:type="paragraph" w:customStyle="1" w:styleId="F3EE6A0A07EF430F97216357D5C91D05">
    <w:name w:val="F3EE6A0A07EF430F97216357D5C91D05"/>
    <w:rsid w:val="008533F7"/>
  </w:style>
  <w:style w:type="paragraph" w:customStyle="1" w:styleId="6BF465CEFC3649218054704D39646E72">
    <w:name w:val="6BF465CEFC3649218054704D39646E72"/>
    <w:rsid w:val="008533F7"/>
  </w:style>
  <w:style w:type="paragraph" w:customStyle="1" w:styleId="8C0D812EB74C4860A7EF243005D27FE5">
    <w:name w:val="8C0D812EB74C4860A7EF243005D27FE5"/>
    <w:rsid w:val="003450AD"/>
  </w:style>
  <w:style w:type="paragraph" w:customStyle="1" w:styleId="5FE27025A7714E4AA77BBAC85AC7DCC9">
    <w:name w:val="5FE27025A7714E4AA77BBAC85AC7DCC9"/>
    <w:rsid w:val="003450AD"/>
  </w:style>
  <w:style w:type="paragraph" w:customStyle="1" w:styleId="6526611D5BCB416F8E766B11FE841C78">
    <w:name w:val="6526611D5BCB416F8E766B11FE841C78"/>
    <w:rsid w:val="003450AD"/>
  </w:style>
  <w:style w:type="paragraph" w:customStyle="1" w:styleId="AC03F7AD608B4837925530DAF63B7C8D">
    <w:name w:val="AC03F7AD608B4837925530DAF63B7C8D"/>
    <w:rsid w:val="003450AD"/>
  </w:style>
  <w:style w:type="paragraph" w:customStyle="1" w:styleId="A1C47B448CF6472CACD629FD5C064C4D">
    <w:name w:val="A1C47B448CF6472CACD629FD5C064C4D"/>
    <w:rsid w:val="003450AD"/>
  </w:style>
  <w:style w:type="paragraph" w:customStyle="1" w:styleId="D34E09B905334224BCCE14EFC4768617">
    <w:name w:val="D34E09B905334224BCCE14EFC4768617"/>
    <w:rsid w:val="003450AD"/>
  </w:style>
  <w:style w:type="paragraph" w:customStyle="1" w:styleId="68D930957634445AB5B82D7CC543E9D7">
    <w:name w:val="68D930957634445AB5B82D7CC543E9D7"/>
    <w:rsid w:val="00520B55"/>
  </w:style>
  <w:style w:type="paragraph" w:customStyle="1" w:styleId="F18E674E961B452B9D74C9D9852497FC">
    <w:name w:val="F18E674E961B452B9D74C9D9852497FC"/>
    <w:rsid w:val="00520B55"/>
  </w:style>
  <w:style w:type="paragraph" w:customStyle="1" w:styleId="84CA6888ACB84A31B46F0C1AE1B66E14">
    <w:name w:val="84CA6888ACB84A31B46F0C1AE1B66E14"/>
    <w:rsid w:val="00520B55"/>
  </w:style>
  <w:style w:type="paragraph" w:customStyle="1" w:styleId="EE7E9C80217648F2BD5EA0F34DB8194C">
    <w:name w:val="EE7E9C80217648F2BD5EA0F34DB8194C"/>
    <w:rsid w:val="00520B55"/>
  </w:style>
  <w:style w:type="paragraph" w:customStyle="1" w:styleId="05B694A7C9B043C9B27F1E2EBE08838F">
    <w:name w:val="05B694A7C9B043C9B27F1E2EBE08838F"/>
    <w:rsid w:val="00520B55"/>
  </w:style>
  <w:style w:type="paragraph" w:customStyle="1" w:styleId="6282650395CE40BEBCFEF3B2C0649CD0">
    <w:name w:val="6282650395CE40BEBCFEF3B2C0649CD0"/>
    <w:rsid w:val="00520B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FB94D-631D-40BF-B69D-43A21E116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4392</Words>
  <Characters>25916</Characters>
  <CharactersWithSpaces>30248</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29:00Z</dcterms:created>
  <dc:creator>nempe</dc:creator>
  <dc:description/>
  <dc:language>en-US</dc:language>
  <cp:lastModifiedBy>Bena Marek</cp:lastModifiedBy>
  <dcterms:modified xsi:type="dcterms:W3CDTF">2022-05-10T08: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