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, část 3 – Kombinovaný intrakorporální litotriptor</w:t>
      </w:r>
      <w:bookmarkEnd w:id="0"/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, část 3 – Kombinovaný intrakorporální litotriptor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6153057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3515223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0648969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0978092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90300688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75176887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spacing w:lineRule="auto" w:line="276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, část 3 – Kombinovaný intrakorporální litotriptor</w:t>
      </w:r>
      <w:r>
        <w:rPr>
          <w:b/>
          <w:rFonts w:cs="Arial"/>
        </w:rPr>
        <w:fldChar w:fldCharType="end"/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kdy předmětem každé z nich byl </w:t>
      </w:r>
      <w:sdt>
        <w:sdtPr>
          <w:id w:val="1526702403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litotriptor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2128771375"/>
          <w:placeholder>
            <w:docPart w:val="F7A9757CBE7846989DAB4B99AFB1ED0C"/>
          </w:placeholder>
          <w:alias w:val="Cena požadované reference"/>
          <w:text/>
        </w:sdtPr>
        <w:sdtContent>
          <w:bookmarkStart w:id="3" w:name="Reference_cena_nadlimit"/>
          <w:r>
            <w:rPr/>
            <w:t>650 000</w:t>
          </w:r>
        </w:sdtContent>
      </w:sdt>
      <w:bookmarkEnd w:id="3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</w:t>
      </w:r>
      <w:bookmarkStart w:id="4" w:name="_GoBack"/>
      <w:bookmarkEnd w:id="4"/>
      <w:r>
        <w:rPr>
          <w:rFonts w:cs="Arial"/>
        </w:rPr>
        <w:t xml:space="preserve">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293399249"/>
          <w:placeholder>
            <w:docPart w:val="8CDBCA967CE94B718C7E3DB628877415"/>
          </w:placeholder>
          <w:alias w:val="Předmět požadované reference"/>
          <w:text/>
        </w:sdtPr>
        <w:sdtContent>
          <w:r>
            <w:rPr/>
            <w:t>litotriptor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litotriptor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68855632"/>
          <w:placeholder>
            <w:docPart w:val="CFAD3BF607A34E1EA0CE80E52B6CB041"/>
          </w:placeholder>
          <w:alias w:val="Cena požadované reference"/>
          <w:text/>
        </w:sdtPr>
        <w:sdtContent>
          <w:r>
            <w:rPr/>
            <w:t>65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65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26308331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9974813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2126775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64621424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8349172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1480383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57475259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0837523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37762598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45517922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69966732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75712352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0680848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6596665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3780541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726981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46784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0528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DBCA967CE94B718C7E3DB628877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BBF83-029B-431B-9066-3988F1FC569E}"/>
      </w:docPartPr>
      <w:docPartBody>
        <w:p w:rsidR="00F00A46" w:rsidRDefault="00585811" w:rsidP="00585811">
          <w:pPr>
            <w:pStyle w:val="8CDBCA967CE94B718C7E3DB62887741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FAD3BF607A34E1EA0CE80E52B6CB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2C815-BC26-4714-9201-9B5F6FB94D2D}"/>
      </w:docPartPr>
      <w:docPartBody>
        <w:p w:rsidR="00F00A46" w:rsidRDefault="00585811" w:rsidP="00585811">
          <w:pPr>
            <w:pStyle w:val="CFAD3BF607A34E1EA0CE80E52B6CB04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0657E"/>
    <w:rsid w:val="003870BD"/>
    <w:rsid w:val="004E1A64"/>
    <w:rsid w:val="005171A3"/>
    <w:rsid w:val="00585811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F00A4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581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8CDBCA967CE94B718C7E3DB628877415">
    <w:name w:val="8CDBCA967CE94B718C7E3DB628877415"/>
    <w:rsid w:val="00585811"/>
  </w:style>
  <w:style w:type="paragraph" w:customStyle="1" w:styleId="CFAD3BF607A34E1EA0CE80E52B6CB041">
    <w:name w:val="CFAD3BF607A34E1EA0CE80E52B6CB041"/>
    <w:rsid w:val="005858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35C21D-2579-4EBC-B17B-F28C4A75E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2-04-28T13:3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