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Zdravotnické přístroje I, část 3 – Kombinovaný intrakorporální litotriptor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Zdravotnické přístroje I, část 3 – Kombinovaný intrakorporální litotriptor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370570687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Ing. Michal Kozár, MB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>(popř. název, 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bookmarkStart w:id="3" w:name="_GoBack"/>
            <w:r>
              <w:rPr>
                <w:rFonts w:cs="Arial"/>
                <w:sz w:val="22"/>
                <w:szCs w:val="22"/>
              </w:rPr>
              <w:t>:</w:t>
            </w:r>
            <w:bookmarkEnd w:id="3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BE953B-51AA-4CB7-B5BA-D81137B17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4-12T1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