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dravotnické přístroje I, část 4 – Videoendoskopický systém (endoskopické věže)</w:t>
      </w:r>
    </w:p>
    <w:p>
      <w:pPr>
        <w:pStyle w:val="Header"/>
        <w:spacing w:before="0" w:after="12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9"/>
        <w:gridCol w:w="952"/>
        <w:gridCol w:w="72"/>
        <w:gridCol w:w="74"/>
        <w:gridCol w:w="1872"/>
        <w:gridCol w:w="1886"/>
        <w:gridCol w:w="66"/>
        <w:gridCol w:w="1818"/>
        <w:gridCol w:w="2008"/>
      </w:tblGrid>
      <w:tr>
        <w:trPr>
          <w:trHeight w:val="828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dravotnické přístroje I, část 4 – Videoendoskopický systém (endoskopické věže)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bookmarkStart w:id="1" w:name="Zadavatel"/>
            <w:r>
              <w:rPr>
                <w:rFonts w:cs="Arial"/>
              </w:rPr>
              <w:t>Nemocnice Pelhřimov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Osoba oprávněná jednat za zadavatele:</w:t>
            </w:r>
            <w:bookmarkStart w:id="2" w:name="Statutár_jméno"/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sdt>
              <w:sdtPr>
                <w:id w:val="1746864082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Ing. Michal Kozár, MBA</w:t>
                </w:r>
              </w:sdtContent>
            </w:sdt>
            <w:r>
              <w:rPr>
                <w:lang w:eastAsia="en-US"/>
              </w:rPr>
              <w:t xml:space="preserve">, </w:t>
            </w:r>
            <w:bookmarkStart w:id="3" w:name="Statutár_funkce"/>
            <w:r>
              <w:rPr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Obchodní firma (popř. název, nebo jméno a příjmení podnikatele)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ídlo (popř. také korespondenční adresa, je-li odlišná od sídla dodavatele)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nternetová adresa výpisu z obchodního rejstříku dodavatele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Dodavatelem je malý či střední podnik (ano/ne):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dodavatele </w:t>
            </w:r>
            <w:r>
              <w:rPr>
                <w:rFonts w:cs="Arial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ředmět plnění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očet k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/ks </w:t>
              <w:br/>
              <w:t>bez DP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</w:t>
              <w:br/>
              <w:t>bez DP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ýše DP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</w:t>
              <w:br/>
              <w:t>včetně DPH</w:t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Videoendoskopický procesor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Zařízení pro zpracování obrazu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Medicínský LCD monitor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Endoskopický vozík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Videogastroskop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Videokolonoskop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Oplachová peristaltická pump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Odsávací vakuová pump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uflační jednotk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Vysokofrekvenční elektrochirurgická jednotka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>Automatický dezinfektor – myčka(y) pro 2 ks endoskopů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1 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cena celk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hlášení dodavatele</w:t>
            </w:r>
          </w:p>
        </w:tc>
      </w:tr>
      <w:tr>
        <w:trPr>
          <w:trHeight w:val="585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yellow"/>
              </w:rPr>
              <w:t>(</w:t>
            </w:r>
            <w:r>
              <w:rPr>
                <w:rFonts w:cs="Arial"/>
              </w:rPr>
              <w:t>el.</w:t>
            </w:r>
            <w:r>
              <w:rPr>
                <w:rFonts w:cs="Arial"/>
                <w:highlight w:val="yellow"/>
              </w:rPr>
              <w:t>)</w:t>
            </w:r>
            <w:r>
              <w:rPr>
                <w:rFonts w:cs="Arial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7D25E-8E95-401B-89CA-523D2E546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38</Words>
  <Characters>3176</Characters>
  <CharactersWithSpaces>3707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4-22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