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4 – </w:t>
      </w:r>
      <w:r>
        <w:rPr>
          <w:rFonts w:cs="Calibri" w:cstheme="minorHAnsi"/>
          <w:b/>
          <w:bCs/>
          <w:color w:val="000000"/>
        </w:rPr>
        <w:t>Videoendoskopický systém (endoskopické věže)</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345999464"/>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237075375"/>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792316674"/>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320486931"/>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569168174"/>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140263642"/>
          <w:placeholder>
            <w:docPart w:val="1A5A4908D12843898536831A0C5C4165"/>
          </w:placeholder>
          <w:alias w:val="Spisová značka"/>
          <w:text/>
        </w:sdtPr>
        <w:sdtContent>
          <w:r>
            <w:rPr/>
            <w:t>[_____]</w:t>
          </w:r>
        </w:sdtContent>
      </w:sdt>
      <w:r>
        <w:rPr>
          <w:rFonts w:cs="Calibri" w:cstheme="minorHAnsi"/>
        </w:rPr>
        <w:t xml:space="preserve"> vedenou u </w:t>
      </w:r>
      <w:sdt>
        <w:sdtPr>
          <w:id w:val="2072853298"/>
          <w:placeholder>
            <w:docPart w:val="720BEA82BFFD419C9A5F785D5338ECAD"/>
          </w:placeholder>
          <w:alias w:val="Krajský/Městský soud"/>
          <w:text/>
        </w:sdtPr>
        <w:sdtContent>
          <w:r>
            <w:rPr/>
            <w:t>[_____]</w:t>
          </w:r>
        </w:sdtContent>
      </w:sdt>
      <w:r>
        <w:rPr>
          <w:rFonts w:cs="Calibri" w:cstheme="minorHAnsi"/>
        </w:rPr>
        <w:t xml:space="preserve"> soudu v </w:t>
      </w:r>
      <w:sdt>
        <w:sdtPr>
          <w:id w:val="987775524"/>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796854218"/>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848157310"/>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2054323048"/>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862887792"/>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773029254"/>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943969623"/>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 xml:space="preserve">Zdravotnické přístroje I, část </w:t>
      </w:r>
      <w:r>
        <w:rPr>
          <w:rFonts w:cs="Calibri" w:ascii="Calibri" w:hAnsi="Calibri" w:asciiTheme="minorHAnsi" w:cstheme="minorHAnsi" w:hAnsiTheme="minorHAnsi"/>
          <w:b/>
          <w:sz w:val="22"/>
        </w:rPr>
        <w:t xml:space="preserve">4 – </w:t>
      </w:r>
      <w:r>
        <w:rPr>
          <w:rFonts w:cs="Calibri" w:ascii="Calibri" w:hAnsi="Calibri" w:asciiTheme="minorHAnsi" w:cstheme="minorHAnsi" w:hAnsiTheme="minorHAnsi"/>
          <w:b/>
          <w:bCs/>
          <w:color w:val="000000"/>
          <w:sz w:val="22"/>
        </w:rPr>
        <w:t>Videoendoskopický systém (endoskopické věže)</w:t>
      </w:r>
      <w:r>
        <w:rPr>
          <w:rFonts w:ascii="Calibri" w:hAnsi="Calibri" w:asciiTheme="minorHAnsi" w:hAnsiTheme="minorHAnsi"/>
          <w:sz w:val="22"/>
          <w:szCs w:val="22"/>
        </w:rPr>
        <w:t>, systémové číslo P22V00000191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15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po dobu trvání záruční doby organizovat exkurze studentů středních či vysokých škol a každoroční den otevřených dveří pro studenty gymnázií (dále jen „exkurze“), a to za účelem motivace ke studiu lékařských či nelékařských oborů na vysoké škole a zajisti si tak dostatek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3 exkurze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071348772"/>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87580851"/>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596963117"/>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gastroenterologická ambulance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10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914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914"/>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4463"/>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858025153"/>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u monitorů zkoušky předepsané i doporučené výrobcem, kontroly kvality zobrazení, kalibrace a nastavení zdravotnických prostředků dle pokynů výrobce a zákona, preventivních údržbových prací, a to včetně dodání a výměny opotřebovaných či jinak znehodnocených součástí zdravotnických prostředků (náhradní díly) a upgrade software.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dobu provádění záruční opravy je Prodávající povinen poskytnout Kupujícímu náhradní zdravotnický prostředek odpovídajících parametr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dodávku náhradních dílů, spotřebního materiálu a případný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Prodávající je povinen zajistit po dobu trvání záruky bezplatný upgrade či update, pokud k nim docház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463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1774899264"/>
          <w:placeholder>
            <w:docPart w:val="E640060BD01E467D9B87977CF3491A1E"/>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DD40989E58CA4015B37739285305D783"/>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w:t>
      </w:r>
      <w:bookmarkStart w:id="29" w:name="_GoBack"/>
      <w:bookmarkEnd w:id="29"/>
      <w:r>
        <w:rPr>
          <w:rFonts w:ascii="Calibri" w:hAnsi="Calibri" w:asciiTheme="minorHAnsi" w:hAnsiTheme="minorHAnsi"/>
          <w:sz w:val="22"/>
          <w:szCs w:val="22"/>
        </w:rPr>
        <w:t xml:space="preserve">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485885009"/>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91539770"/>
                <w:placeholder>
                  <w:docPart w:val="800AE26560044D18B16020A203152206"/>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378530995"/>
                <w:placeholder>
                  <w:docPart w:val="8326B387A96F4D779FF8CD1B4D800E27"/>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625134550"/>
                <w:placeholder>
                  <w:docPart w:val="74784FF8175843CBB477FE67A790111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493648091"/>
                <w:placeholder>
                  <w:docPart w:val="F49D11AAF4F2422FBD5F4E3669630C8B"/>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E640060BD01E467D9B87977CF3491A1E"/>
        <w:category>
          <w:name w:val="Obecné"/>
          <w:gallery w:val="placeholder"/>
        </w:category>
        <w:types>
          <w:type w:val="bbPlcHdr"/>
        </w:types>
        <w:behaviors>
          <w:behavior w:val="content"/>
        </w:behaviors>
        <w:guid w:val="{D41187E2-EEEE-4222-83AB-242174C74714}"/>
      </w:docPartPr>
      <w:docPartBody>
        <w:p w:rsidR="009A3A16" w:rsidRDefault="009C3D12" w:rsidP="009C3D12">
          <w:pPr>
            <w:pStyle w:val="E640060BD01E467D9B87977CF3491A1E"/>
          </w:pPr>
          <w:r>
            <w:rPr>
              <w:rStyle w:val="Zstupntext"/>
            </w:rPr>
            <w:t>Klikněte sem a zadejte text.</w:t>
          </w:r>
        </w:p>
      </w:docPartBody>
    </w:docPart>
    <w:docPart>
      <w:docPartPr>
        <w:name w:val="DD40989E58CA4015B37739285305D783"/>
        <w:category>
          <w:name w:val="Obecné"/>
          <w:gallery w:val="placeholder"/>
        </w:category>
        <w:types>
          <w:type w:val="bbPlcHdr"/>
        </w:types>
        <w:behaviors>
          <w:behavior w:val="content"/>
        </w:behaviors>
        <w:guid w:val="{BE0B52C5-D4EF-4555-AC2A-6584B85C18F4}"/>
      </w:docPartPr>
      <w:docPartBody>
        <w:p w:rsidR="009A3A16" w:rsidRDefault="009C3D12" w:rsidP="009C3D12">
          <w:pPr>
            <w:pStyle w:val="DD40989E58CA4015B37739285305D783"/>
          </w:pPr>
          <w:r w:rsidRPr="0043005F">
            <w:rPr>
              <w:rStyle w:val="Zstupntext"/>
            </w:rPr>
            <w:t>Klikněte nebo klepněte sem a zadejte text.</w:t>
          </w:r>
        </w:p>
      </w:docPartBody>
    </w:docPart>
    <w:docPart>
      <w:docPartPr>
        <w:name w:val="800AE26560044D18B16020A203152206"/>
        <w:category>
          <w:name w:val="Obecné"/>
          <w:gallery w:val="placeholder"/>
        </w:category>
        <w:types>
          <w:type w:val="bbPlcHdr"/>
        </w:types>
        <w:behaviors>
          <w:behavior w:val="content"/>
        </w:behaviors>
        <w:guid w:val="{C6ADF9FB-B6EE-4EF4-A8D7-F76095BEDA68}"/>
      </w:docPartPr>
      <w:docPartBody>
        <w:p w:rsidR="009A3A16" w:rsidRDefault="009C3D12" w:rsidP="009C3D12">
          <w:pPr>
            <w:pStyle w:val="800AE26560044D18B16020A203152206"/>
          </w:pPr>
          <w:r w:rsidRPr="00260D22">
            <w:rPr>
              <w:rStyle w:val="Zstupntext"/>
            </w:rPr>
            <w:t>Klikněte sem a zadejte text.</w:t>
          </w:r>
        </w:p>
      </w:docPartBody>
    </w:docPart>
    <w:docPart>
      <w:docPartPr>
        <w:name w:val="8326B387A96F4D779FF8CD1B4D800E27"/>
        <w:category>
          <w:name w:val="Obecné"/>
          <w:gallery w:val="placeholder"/>
        </w:category>
        <w:types>
          <w:type w:val="bbPlcHdr"/>
        </w:types>
        <w:behaviors>
          <w:behavior w:val="content"/>
        </w:behaviors>
        <w:guid w:val="{8D3433D9-3C71-42DE-8255-F28B055CC6E7}"/>
      </w:docPartPr>
      <w:docPartBody>
        <w:p w:rsidR="009A3A16" w:rsidRDefault="009C3D12" w:rsidP="009C3D12">
          <w:pPr>
            <w:pStyle w:val="8326B387A96F4D779FF8CD1B4D800E27"/>
          </w:pPr>
          <w:r w:rsidRPr="00260D22">
            <w:rPr>
              <w:rStyle w:val="Zstupntext"/>
            </w:rPr>
            <w:t>Klikněte sem a zadejte text.</w:t>
          </w:r>
        </w:p>
      </w:docPartBody>
    </w:docPart>
    <w:docPart>
      <w:docPartPr>
        <w:name w:val="74784FF8175843CBB477FE67A7901110"/>
        <w:category>
          <w:name w:val="Obecné"/>
          <w:gallery w:val="placeholder"/>
        </w:category>
        <w:types>
          <w:type w:val="bbPlcHdr"/>
        </w:types>
        <w:behaviors>
          <w:behavior w:val="content"/>
        </w:behaviors>
        <w:guid w:val="{BADDD181-2B1E-4D00-8601-6CDF3A5091D5}"/>
      </w:docPartPr>
      <w:docPartBody>
        <w:p w:rsidR="009A3A16" w:rsidRDefault="009C3D12" w:rsidP="009C3D12">
          <w:pPr>
            <w:pStyle w:val="74784FF8175843CBB477FE67A7901110"/>
          </w:pPr>
          <w:r w:rsidRPr="00260D22">
            <w:rPr>
              <w:rStyle w:val="Zstupntext"/>
            </w:rPr>
            <w:t>Klikněte sem a zadejte text.</w:t>
          </w:r>
        </w:p>
      </w:docPartBody>
    </w:docPart>
    <w:docPart>
      <w:docPartPr>
        <w:name w:val="F49D11AAF4F2422FBD5F4E3669630C8B"/>
        <w:category>
          <w:name w:val="Obecné"/>
          <w:gallery w:val="placeholder"/>
        </w:category>
        <w:types>
          <w:type w:val="bbPlcHdr"/>
        </w:types>
        <w:behaviors>
          <w:behavior w:val="content"/>
        </w:behaviors>
        <w:guid w:val="{DC59D8FF-2CE5-4B90-A01B-D49F7B9F6948}"/>
      </w:docPartPr>
      <w:docPartBody>
        <w:p w:rsidR="009A3A16" w:rsidRDefault="009C3D12" w:rsidP="009C3D12">
          <w:pPr>
            <w:pStyle w:val="F49D11AAF4F2422FBD5F4E3669630C8B"/>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54BB"/>
    <w:rsid w:val="000C4DEF"/>
    <w:rsid w:val="00285CD2"/>
    <w:rsid w:val="002B39D5"/>
    <w:rsid w:val="00393940"/>
    <w:rsid w:val="005D6882"/>
    <w:rsid w:val="00664C8F"/>
    <w:rsid w:val="0087542B"/>
    <w:rsid w:val="00903948"/>
    <w:rsid w:val="009A3A16"/>
    <w:rsid w:val="009B6EE4"/>
    <w:rsid w:val="009C3D12"/>
    <w:rsid w:val="00AF4BC7"/>
    <w:rsid w:val="00C12F2A"/>
    <w:rsid w:val="00E35EBB"/>
    <w:rsid w:val="00E969ED"/>
    <w:rsid w:val="00F426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3D12"/>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742A1AD68D2F415F913FF67C09DD87E4">
    <w:name w:val="742A1AD68D2F415F913FF67C09DD87E4"/>
    <w:rsid w:val="00E35EBB"/>
  </w:style>
  <w:style w:type="paragraph" w:customStyle="1" w:styleId="15D34A5849384DC4909AE443AE555F18">
    <w:name w:val="15D34A5849384DC4909AE443AE555F18"/>
    <w:rsid w:val="00E35EBB"/>
  </w:style>
  <w:style w:type="paragraph" w:customStyle="1" w:styleId="AEA4094480CB433387EBCFE7C07C1508">
    <w:name w:val="AEA4094480CB433387EBCFE7C07C1508"/>
    <w:rsid w:val="00E35EBB"/>
  </w:style>
  <w:style w:type="paragraph" w:customStyle="1" w:styleId="8FD77287CC194BB2985235B5F6926D60">
    <w:name w:val="8FD77287CC194BB2985235B5F6926D60"/>
    <w:rsid w:val="00E35EBB"/>
  </w:style>
  <w:style w:type="paragraph" w:customStyle="1" w:styleId="1121CD568B344A44B765D7B53BD4F3A8">
    <w:name w:val="1121CD568B344A44B765D7B53BD4F3A8"/>
    <w:rsid w:val="00E35EBB"/>
  </w:style>
  <w:style w:type="paragraph" w:customStyle="1" w:styleId="23C706A11E234CCBB25C32FA2C7CF2BA">
    <w:name w:val="23C706A11E234CCBB25C32FA2C7CF2BA"/>
    <w:rsid w:val="00E35EBB"/>
  </w:style>
  <w:style w:type="paragraph" w:customStyle="1" w:styleId="21AE2B719A0648FEA153E63DE282C01C">
    <w:name w:val="21AE2B719A0648FEA153E63DE282C01C"/>
    <w:rsid w:val="00903948"/>
  </w:style>
  <w:style w:type="paragraph" w:customStyle="1" w:styleId="2CCC60FBCC3246E88F6BBE93E6C317E3">
    <w:name w:val="2CCC60FBCC3246E88F6BBE93E6C317E3"/>
    <w:rsid w:val="00903948"/>
  </w:style>
  <w:style w:type="paragraph" w:customStyle="1" w:styleId="299C5C1D355D47279E885C87A1D1A9D1">
    <w:name w:val="299C5C1D355D47279E885C87A1D1A9D1"/>
    <w:rsid w:val="00903948"/>
  </w:style>
  <w:style w:type="paragraph" w:customStyle="1" w:styleId="A5F761DFE994404585D045BD9418E41D">
    <w:name w:val="A5F761DFE994404585D045BD9418E41D"/>
    <w:rsid w:val="00903948"/>
  </w:style>
  <w:style w:type="paragraph" w:customStyle="1" w:styleId="68ADF047007B4F0E9D286E9E300BB5EE">
    <w:name w:val="68ADF047007B4F0E9D286E9E300BB5EE"/>
    <w:rsid w:val="00903948"/>
  </w:style>
  <w:style w:type="paragraph" w:customStyle="1" w:styleId="A679F99C75E942BFB7EDB26FDFF474C7">
    <w:name w:val="A679F99C75E942BFB7EDB26FDFF474C7"/>
    <w:rsid w:val="00903948"/>
  </w:style>
  <w:style w:type="paragraph" w:customStyle="1" w:styleId="E640060BD01E467D9B87977CF3491A1E">
    <w:name w:val="E640060BD01E467D9B87977CF3491A1E"/>
    <w:rsid w:val="009C3D12"/>
  </w:style>
  <w:style w:type="paragraph" w:customStyle="1" w:styleId="DD40989E58CA4015B37739285305D783">
    <w:name w:val="DD40989E58CA4015B37739285305D783"/>
    <w:rsid w:val="009C3D12"/>
  </w:style>
  <w:style w:type="paragraph" w:customStyle="1" w:styleId="800AE26560044D18B16020A203152206">
    <w:name w:val="800AE26560044D18B16020A203152206"/>
    <w:rsid w:val="009C3D12"/>
  </w:style>
  <w:style w:type="paragraph" w:customStyle="1" w:styleId="8326B387A96F4D779FF8CD1B4D800E27">
    <w:name w:val="8326B387A96F4D779FF8CD1B4D800E27"/>
    <w:rsid w:val="009C3D12"/>
  </w:style>
  <w:style w:type="paragraph" w:customStyle="1" w:styleId="74784FF8175843CBB477FE67A7901110">
    <w:name w:val="74784FF8175843CBB477FE67A7901110"/>
    <w:rsid w:val="009C3D12"/>
  </w:style>
  <w:style w:type="paragraph" w:customStyle="1" w:styleId="F49D11AAF4F2422FBD5F4E3669630C8B">
    <w:name w:val="F49D11AAF4F2422FBD5F4E3669630C8B"/>
    <w:rsid w:val="009C3D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F30C9-D9EA-423A-86DD-B0146E0B4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9</Pages>
  <Words>5046</Words>
  <Characters>29772</Characters>
  <CharactersWithSpaces>34749</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