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6 – Holtery pro dětské pacienty</w:t>
      </w:r>
    </w:p>
    <w:p>
      <w:pPr>
        <w:pStyle w:val="Header"/>
        <w:spacing w:before="0" w:after="12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6 – Holtery pro dětské pacienty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2790659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Holter EK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lter T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hodnocovací softw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hodnocovací stani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25E15-1D52-40EC-B8FD-596A92CBC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30</Words>
  <Characters>1952</Characters>
  <CharactersWithSpaces>227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5-04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