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6 – </w:t>
      </w:r>
      <w:r>
        <w:rPr>
          <w:rFonts w:cs="Calibri" w:cstheme="minorHAnsi"/>
          <w:b/>
          <w:bCs/>
          <w:color w:val="000000"/>
        </w:rPr>
        <w:t>Holtery pro dětské pacienty</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229841876"/>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703098553"/>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352932265"/>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131416219"/>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2099697595"/>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831136474"/>
          <w:placeholder>
            <w:docPart w:val="1A5A4908D12843898536831A0C5C4165"/>
          </w:placeholder>
          <w:alias w:val="Spisová značka"/>
          <w:text/>
        </w:sdtPr>
        <w:sdtContent>
          <w:r>
            <w:rPr/>
            <w:t>[_____]</w:t>
          </w:r>
        </w:sdtContent>
      </w:sdt>
      <w:r>
        <w:rPr>
          <w:rFonts w:cs="Calibri" w:cstheme="minorHAnsi"/>
        </w:rPr>
        <w:t xml:space="preserve"> vedenou u </w:t>
      </w:r>
      <w:sdt>
        <w:sdtPr>
          <w:id w:val="551813158"/>
          <w:placeholder>
            <w:docPart w:val="720BEA82BFFD419C9A5F785D5338ECAD"/>
          </w:placeholder>
          <w:alias w:val="Krajský/Městský soud"/>
          <w:text/>
        </w:sdtPr>
        <w:sdtContent>
          <w:r>
            <w:rPr/>
            <w:t>[_____]</w:t>
          </w:r>
        </w:sdtContent>
      </w:sdt>
      <w:r>
        <w:rPr>
          <w:rFonts w:cs="Calibri" w:cstheme="minorHAnsi"/>
        </w:rPr>
        <w:t xml:space="preserve"> soudu v </w:t>
      </w:r>
      <w:sdt>
        <w:sdtPr>
          <w:id w:val="842807069"/>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511224650"/>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878106323"/>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498904230"/>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262960907"/>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993675143"/>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749795646"/>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6 – Holtery pro dětské pacienty</w:t>
      </w:r>
      <w:r>
        <w:rPr>
          <w:rFonts w:ascii="Calibri" w:hAnsi="Calibri" w:asciiTheme="minorHAnsi" w:hAnsiTheme="minorHAnsi"/>
          <w:sz w:val="22"/>
          <w:szCs w:val="22"/>
        </w:rPr>
        <w:t>, systémové číslo P22V00000193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jejich spojení a komunik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8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57388038"/>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610620628"/>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1982861837"/>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gynekologicko porodnické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833"/>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35882439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kalibrace a nastavení zdravotnických prostředků dle pokynů výrobce a zákona, preventivních údržbových prací, a to včetně dodání a výměny opotřebovaných či jinak znehodnocených součástí zdravotnických prostředků (náhradní díly) a upgrade software.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a případný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Prodávající je povinen zajistit po dobu trvání záruky bezplatný upgrade či update, pokud k nim docház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833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36766691"/>
          <w:placeholder>
            <w:docPart w:val="A0380143A73B4F598A3D6E6D08C5D58D"/>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F583AA499B524571B3F49B8F5CECEA9C"/>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w:t>
      </w:r>
      <w:bookmarkStart w:id="29" w:name="_GoBack"/>
      <w:bookmarkEnd w:id="29"/>
      <w:r>
        <w:rPr>
          <w:rFonts w:ascii="Calibri" w:hAnsi="Calibri" w:asciiTheme="minorHAnsi" w:hAnsiTheme="minorHAnsi"/>
          <w:sz w:val="22"/>
          <w:szCs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843127797"/>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787810705"/>
                <w:placeholder>
                  <w:docPart w:val="2FEF06D02FF7435696A932CB07707ED9"/>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591686028"/>
                <w:placeholder>
                  <w:docPart w:val="5C83CC6499A045A69A675C9E0C6F4A6E"/>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370164254"/>
                <w:placeholder>
                  <w:docPart w:val="53C33E1722B442F0A1A1F38E277A861D"/>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751097221"/>
                <w:placeholder>
                  <w:docPart w:val="FE030DB6B6614E829E3D748380D9CD68"/>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A0380143A73B4F598A3D6E6D08C5D58D"/>
        <w:category>
          <w:name w:val="Obecné"/>
          <w:gallery w:val="placeholder"/>
        </w:category>
        <w:types>
          <w:type w:val="bbPlcHdr"/>
        </w:types>
        <w:behaviors>
          <w:behavior w:val="content"/>
        </w:behaviors>
        <w:guid w:val="{AACF04F2-16FD-4C7C-B30D-906DADBB1E36}"/>
      </w:docPartPr>
      <w:docPartBody>
        <w:p w:rsidR="00096481" w:rsidRDefault="00FE7F01" w:rsidP="00FE7F01">
          <w:pPr>
            <w:pStyle w:val="A0380143A73B4F598A3D6E6D08C5D58D"/>
          </w:pPr>
          <w:r>
            <w:rPr>
              <w:rStyle w:val="Zstupntext"/>
            </w:rPr>
            <w:t>Klikněte sem a zadejte text.</w:t>
          </w:r>
        </w:p>
      </w:docPartBody>
    </w:docPart>
    <w:docPart>
      <w:docPartPr>
        <w:name w:val="F583AA499B524571B3F49B8F5CECEA9C"/>
        <w:category>
          <w:name w:val="Obecné"/>
          <w:gallery w:val="placeholder"/>
        </w:category>
        <w:types>
          <w:type w:val="bbPlcHdr"/>
        </w:types>
        <w:behaviors>
          <w:behavior w:val="content"/>
        </w:behaviors>
        <w:guid w:val="{723E3FCB-09E2-4DC1-8C48-484C604E6D7A}"/>
      </w:docPartPr>
      <w:docPartBody>
        <w:p w:rsidR="00096481" w:rsidRDefault="00FE7F01" w:rsidP="00FE7F01">
          <w:pPr>
            <w:pStyle w:val="F583AA499B524571B3F49B8F5CECEA9C"/>
          </w:pPr>
          <w:r w:rsidRPr="0043005F">
            <w:rPr>
              <w:rStyle w:val="Zstupntext"/>
            </w:rPr>
            <w:t>Klikněte nebo klepněte sem a zadejte text.</w:t>
          </w:r>
        </w:p>
      </w:docPartBody>
    </w:docPart>
    <w:docPart>
      <w:docPartPr>
        <w:name w:val="2FEF06D02FF7435696A932CB07707ED9"/>
        <w:category>
          <w:name w:val="Obecné"/>
          <w:gallery w:val="placeholder"/>
        </w:category>
        <w:types>
          <w:type w:val="bbPlcHdr"/>
        </w:types>
        <w:behaviors>
          <w:behavior w:val="content"/>
        </w:behaviors>
        <w:guid w:val="{DCAD13B0-C5F1-4CE8-94AC-1EC1A7A9DF23}"/>
      </w:docPartPr>
      <w:docPartBody>
        <w:p w:rsidR="00096481" w:rsidRDefault="00FE7F01" w:rsidP="00FE7F01">
          <w:pPr>
            <w:pStyle w:val="2FEF06D02FF7435696A932CB07707ED9"/>
          </w:pPr>
          <w:r w:rsidRPr="00260D22">
            <w:rPr>
              <w:rStyle w:val="Zstupntext"/>
            </w:rPr>
            <w:t>Klikněte sem a zadejte text.</w:t>
          </w:r>
        </w:p>
      </w:docPartBody>
    </w:docPart>
    <w:docPart>
      <w:docPartPr>
        <w:name w:val="5C83CC6499A045A69A675C9E0C6F4A6E"/>
        <w:category>
          <w:name w:val="Obecné"/>
          <w:gallery w:val="placeholder"/>
        </w:category>
        <w:types>
          <w:type w:val="bbPlcHdr"/>
        </w:types>
        <w:behaviors>
          <w:behavior w:val="content"/>
        </w:behaviors>
        <w:guid w:val="{15517F55-DF18-4A55-A294-B265F9068BB6}"/>
      </w:docPartPr>
      <w:docPartBody>
        <w:p w:rsidR="00096481" w:rsidRDefault="00FE7F01" w:rsidP="00FE7F01">
          <w:pPr>
            <w:pStyle w:val="5C83CC6499A045A69A675C9E0C6F4A6E"/>
          </w:pPr>
          <w:r w:rsidRPr="00260D22">
            <w:rPr>
              <w:rStyle w:val="Zstupntext"/>
            </w:rPr>
            <w:t>Klikněte sem a zadejte text.</w:t>
          </w:r>
        </w:p>
      </w:docPartBody>
    </w:docPart>
    <w:docPart>
      <w:docPartPr>
        <w:name w:val="53C33E1722B442F0A1A1F38E277A861D"/>
        <w:category>
          <w:name w:val="Obecné"/>
          <w:gallery w:val="placeholder"/>
        </w:category>
        <w:types>
          <w:type w:val="bbPlcHdr"/>
        </w:types>
        <w:behaviors>
          <w:behavior w:val="content"/>
        </w:behaviors>
        <w:guid w:val="{FD1A36DC-7076-4F54-A95B-377697E5D870}"/>
      </w:docPartPr>
      <w:docPartBody>
        <w:p w:rsidR="00096481" w:rsidRDefault="00FE7F01" w:rsidP="00FE7F01">
          <w:pPr>
            <w:pStyle w:val="53C33E1722B442F0A1A1F38E277A861D"/>
          </w:pPr>
          <w:r w:rsidRPr="00260D22">
            <w:rPr>
              <w:rStyle w:val="Zstupntext"/>
            </w:rPr>
            <w:t>Klikněte sem a zadejte text.</w:t>
          </w:r>
        </w:p>
      </w:docPartBody>
    </w:docPart>
    <w:docPart>
      <w:docPartPr>
        <w:name w:val="FE030DB6B6614E829E3D748380D9CD68"/>
        <w:category>
          <w:name w:val="Obecné"/>
          <w:gallery w:val="placeholder"/>
        </w:category>
        <w:types>
          <w:type w:val="bbPlcHdr"/>
        </w:types>
        <w:behaviors>
          <w:behavior w:val="content"/>
        </w:behaviors>
        <w:guid w:val="{F592A028-657D-4795-A0E2-5361D8FD53FC}"/>
      </w:docPartPr>
      <w:docPartBody>
        <w:p w:rsidR="00096481" w:rsidRDefault="00FE7F01" w:rsidP="00FE7F01">
          <w:pPr>
            <w:pStyle w:val="FE030DB6B6614E829E3D748380D9CD6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96481"/>
    <w:rsid w:val="000A54BB"/>
    <w:rsid w:val="000C4DEF"/>
    <w:rsid w:val="001B5A4D"/>
    <w:rsid w:val="00285CD2"/>
    <w:rsid w:val="002B39D5"/>
    <w:rsid w:val="005D6882"/>
    <w:rsid w:val="0087542B"/>
    <w:rsid w:val="009B6EE4"/>
    <w:rsid w:val="00AF4BC7"/>
    <w:rsid w:val="00C12F2A"/>
    <w:rsid w:val="00E969ED"/>
    <w:rsid w:val="00F42694"/>
    <w:rsid w:val="00F84735"/>
    <w:rsid w:val="00FE7F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7F01"/>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ABA20AF15E3B4A76A2323FE8C5F4C985">
    <w:name w:val="ABA20AF15E3B4A76A2323FE8C5F4C985"/>
    <w:rsid w:val="001B5A4D"/>
  </w:style>
  <w:style w:type="paragraph" w:customStyle="1" w:styleId="89FFB4F26AEF4F9B91FB4D6BD6EA43FE">
    <w:name w:val="89FFB4F26AEF4F9B91FB4D6BD6EA43FE"/>
    <w:rsid w:val="001B5A4D"/>
  </w:style>
  <w:style w:type="paragraph" w:customStyle="1" w:styleId="62171D5DDC4446C89D6C94522708E010">
    <w:name w:val="62171D5DDC4446C89D6C94522708E010"/>
    <w:rsid w:val="001B5A4D"/>
  </w:style>
  <w:style w:type="paragraph" w:customStyle="1" w:styleId="E927482867B34DC4B180DB09A4066399">
    <w:name w:val="E927482867B34DC4B180DB09A4066399"/>
    <w:rsid w:val="001B5A4D"/>
  </w:style>
  <w:style w:type="paragraph" w:customStyle="1" w:styleId="AEC4023A2C774B61BC627446FD0557B7">
    <w:name w:val="AEC4023A2C774B61BC627446FD0557B7"/>
    <w:rsid w:val="001B5A4D"/>
  </w:style>
  <w:style w:type="paragraph" w:customStyle="1" w:styleId="F68863A57ECF447ABDD46D100F72B7AC">
    <w:name w:val="F68863A57ECF447ABDD46D100F72B7AC"/>
    <w:rsid w:val="001B5A4D"/>
  </w:style>
  <w:style w:type="paragraph" w:customStyle="1" w:styleId="A0380143A73B4F598A3D6E6D08C5D58D">
    <w:name w:val="A0380143A73B4F598A3D6E6D08C5D58D"/>
    <w:rsid w:val="00FE7F01"/>
  </w:style>
  <w:style w:type="paragraph" w:customStyle="1" w:styleId="F583AA499B524571B3F49B8F5CECEA9C">
    <w:name w:val="F583AA499B524571B3F49B8F5CECEA9C"/>
    <w:rsid w:val="00FE7F01"/>
  </w:style>
  <w:style w:type="paragraph" w:customStyle="1" w:styleId="2FEF06D02FF7435696A932CB07707ED9">
    <w:name w:val="2FEF06D02FF7435696A932CB07707ED9"/>
    <w:rsid w:val="00FE7F01"/>
  </w:style>
  <w:style w:type="paragraph" w:customStyle="1" w:styleId="5C83CC6499A045A69A675C9E0C6F4A6E">
    <w:name w:val="5C83CC6499A045A69A675C9E0C6F4A6E"/>
    <w:rsid w:val="00FE7F01"/>
  </w:style>
  <w:style w:type="paragraph" w:customStyle="1" w:styleId="53C33E1722B442F0A1A1F38E277A861D">
    <w:name w:val="53C33E1722B442F0A1A1F38E277A861D"/>
    <w:rsid w:val="00FE7F01"/>
  </w:style>
  <w:style w:type="paragraph" w:customStyle="1" w:styleId="FE030DB6B6614E829E3D748380D9CD68">
    <w:name w:val="FE030DB6B6614E829E3D748380D9CD68"/>
    <w:rsid w:val="00FE7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F9F53-47AA-4D96-8FDD-92966A08A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9</Pages>
  <Words>4828</Words>
  <Characters>28489</Characters>
  <CharactersWithSpaces>33251</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