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Zdravotnické přístroje I, část 8 – Ultrazvukové přístroje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Zdravotnické přístroje I, část 8 – Ultrazvukové přístroje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808143882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Ing. Michal Kozár, MB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</w:t>
            </w:r>
            <w:bookmarkStart w:id="3" w:name="_GoBack"/>
            <w:bookmarkEnd w:id="3"/>
            <w:r>
              <w:rPr>
                <w:rFonts w:cs="Arial"/>
                <w:sz w:val="22"/>
                <w:szCs w:val="22"/>
              </w:rPr>
              <w:t>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6EFC8-8D9B-4AFA-A0C0-04BF38337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4-12T1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