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</w:p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bookmarkStart w:id="0" w:name="Název_Zakázky"/>
      <w:r>
        <w:rPr>
          <w:rFonts w:cs="Arial" w:ascii="Arial" w:hAnsi="Arial"/>
          <w:b/>
          <w:sz w:val="20"/>
          <w:szCs w:val="20"/>
        </w:rPr>
        <w:t>Zdravotnické přístroje I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bookmarkStart w:id="1" w:name="Název_Části_Zakázky"/>
      <w:r>
        <w:rPr>
          <w:rFonts w:cs="Arial" w:ascii="Arial" w:hAnsi="Arial"/>
          <w:b/>
          <w:sz w:val="20"/>
          <w:szCs w:val="20"/>
        </w:rPr>
        <w:t>část 8 – Ultrazvukové přístroje</w:t>
      </w:r>
      <w:bookmarkEnd w:id="1"/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Zdravotnické přístroje I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Název_Části_Zakázky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ást 8 – Ultrazvukové přístroje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509719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0682813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75662063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 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66637842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532506334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5717326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rPr>
          <w:rFonts w:cs="Arial"/>
          <w:bCs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Zdravotnické přístroje I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,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REF Název_Části_Zakázky \h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část 8 – Ultrazvukové přístroje</w:t>
      </w:r>
      <w:r>
        <w:rPr>
          <w:b/>
          <w:rFonts w:cs="Arial"/>
        </w:rPr>
        <w:fldChar w:fldCharType="end"/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Kritérium 1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3</w:t>
      </w:r>
      <w:r>
        <w:rPr>
          <w:rFonts w:cs="Arial"/>
        </w:rPr>
        <w:t xml:space="preserve"> dodávky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kdy předmětem každé z nich byl </w:t>
      </w:r>
      <w:sdt>
        <w:sdtPr>
          <w:id w:val="1232594002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jeden či více ultrazvukových přístrojů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 xml:space="preserve">v celkové ceně min. </w:t>
      </w:r>
      <w:sdt>
        <w:sdtPr>
          <w:id w:val="1237865974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1 000 000</w:t>
          </w:r>
        </w:sdtContent>
      </w:sdt>
      <w:bookmarkEnd w:id="4"/>
      <w:r>
        <w:rPr>
          <w:rFonts w:cs="Arial"/>
          <w:b/>
        </w:rPr>
        <w:t xml:space="preserve"> </w:t>
      </w:r>
      <w:r>
        <w:rPr>
          <w:rFonts w:cs="Arial"/>
          <w:b/>
        </w:rPr>
        <w:t>Kč</w:t>
      </w:r>
      <w:r>
        <w:rPr>
          <w:rFonts w:cs="Arial"/>
        </w:rPr>
        <w:t xml:space="preserve">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274733056"/>
          <w:placeholder>
            <w:docPart w:val="07BF8B71240544BA87A01BFD750C54E5"/>
          </w:placeholder>
          <w:alias w:val="Předmět požadované reference"/>
          <w:text/>
        </w:sdtPr>
        <w:sdtContent>
          <w:r>
            <w:rPr/>
            <w:t>jeden či více ultrazvukových přístrojů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jeden či více ultrazvukových přístrojů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51330623"/>
          <w:placeholder>
            <w:docPart w:val="20ED254BC2084E7EB9FC4C45AA56636C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1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</w:t>
      </w:r>
      <w:r>
        <w:rPr>
          <w:rFonts w:cs="Arial"/>
        </w:rPr>
        <w:t>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74774469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24662797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9077833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42811660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88042469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84394242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92391799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4819361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17809334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9834216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45528843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90152638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before="240" w:after="120"/>
        <w:rPr>
          <w:rFonts w:cs="Arial"/>
          <w:b/>
          <w:b/>
        </w:rPr>
      </w:pPr>
      <w:r>
        <w:rPr>
          <w:rFonts w:cs="Arial"/>
          <w:b/>
        </w:rPr>
        <w:t>Kritérium 2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 xml:space="preserve">Minimálně </w:t>
      </w:r>
      <w:r>
        <w:rPr>
          <w:rFonts w:cs="Arial"/>
          <w:b/>
        </w:rPr>
        <w:t>1</w:t>
      </w:r>
      <w:r>
        <w:rPr>
          <w:rFonts w:cs="Arial"/>
        </w:rPr>
        <w:t xml:space="preserve"> dodávka v posledních </w:t>
      </w:r>
      <w:r>
        <w:rPr>
          <w:rFonts w:cs="Arial"/>
          <w:b/>
        </w:rPr>
        <w:t>3</w:t>
      </w:r>
      <w:r>
        <w:rPr>
          <w:rFonts w:cs="Arial"/>
        </w:rPr>
        <w:t xml:space="preserve"> letech před zahájením zadávacího řízení, jejímž předmětem byl </w:t>
      </w:r>
      <w:sdt>
        <w:sdtPr>
          <w:id w:val="1772291834"/>
          <w:placeholder>
            <w:docPart w:val="9ADEFB2F6B0342FAA994B5C67CF9C22D"/>
          </w:placeholder>
          <w:alias w:val="Předmět požadované reference"/>
          <w:text/>
        </w:sdtPr>
        <w:sdtContent>
          <w:bookmarkStart w:id="5" w:name="Reference_předmět_nadlimit_4"/>
          <w:r>
            <w:rPr/>
            <w:t>přenosný ultrazvukový přístroj</w:t>
          </w:r>
        </w:sdtContent>
      </w:sdt>
      <w:bookmarkEnd w:id="5"/>
      <w:r>
        <w:rPr>
          <w:rFonts w:cs="Arial"/>
        </w:rPr>
        <w:t xml:space="preserve"> v celkové ceně min.</w:t>
      </w:r>
      <w:bookmarkStart w:id="6" w:name="Reference_cena_nadlimit_4"/>
      <w:r>
        <w:rPr>
          <w:rFonts w:cs="Arial"/>
        </w:rPr>
        <w:t> </w:t>
      </w:r>
      <w:sdt>
        <w:sdtPr>
          <w:id w:val="1850634259"/>
          <w:placeholder>
            <w:docPart w:val="83D76EAFF0D24A95B368A341F98CFFC7"/>
          </w:placeholder>
          <w:alias w:val="Cena požadované reference"/>
          <w:text/>
        </w:sdtPr>
        <w:sdtContent>
          <w:r>
            <w:rPr/>
            <w:t>300 000</w:t>
          </w:r>
        </w:sdtContent>
      </w:sdt>
      <w:bookmarkEnd w:id="6"/>
      <w:r>
        <w:rPr>
          <w:rFonts w:cs="Arial"/>
          <w:b/>
        </w:rPr>
        <w:t xml:space="preserve"> Kč</w:t>
      </w:r>
      <w:r>
        <w:rPr>
          <w:rFonts w:cs="Arial"/>
        </w:rPr>
        <w:t xml:space="preserve">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významné dodávky poskytnuté dodavatelem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1904671283"/>
          <w:placeholder>
            <w:docPart w:val="459099666C0143268E82967DDF3727E6"/>
          </w:placeholder>
          <w:alias w:val="Předmět požadované reference"/>
          <w:text/>
        </w:sdtPr>
        <w:sdtContent>
          <w:r>
            <w:rPr/>
            <w:t>přenosný ultrazvukový přístroj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_4 \h </w:instrText>
      </w:r>
      <w:r>
        <w:rPr>
          <w:rFonts w:cs="Arial"/>
        </w:rPr>
        <w:fldChar w:fldCharType="separate"/>
      </w:r>
      <w:r>
        <w:rPr>
          <w:rFonts w:cs="Arial"/>
        </w:rPr>
        <w:t>přenosný ultrazvukový přístroj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</w:t>
      </w:r>
      <w:sdt>
        <w:sdtPr>
          <w:id w:val="149392167"/>
          <w:placeholder>
            <w:docPart w:val="94DB9F626B7D43CBB3EC24318F0F543D"/>
          </w:placeholder>
          <w:alias w:val="Cena požadované reference"/>
          <w:text/>
        </w:sdtPr>
        <w:sdtContent>
          <w:r>
            <w:rPr/>
            <w:t>3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_4 \h </w:instrText>
      </w:r>
      <w:r>
        <w:rPr>
          <w:rFonts w:cs="Arial"/>
        </w:rPr>
        <w:fldChar w:fldCharType="separate"/>
      </w:r>
      <w:r>
        <w:rPr>
          <w:rFonts w:cs="Arial"/>
        </w:rPr>
        <w:t> 3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02853991"/>
                <w:placeholder>
                  <w:docPart w:val="73ED8B39900841B8BA1FA6192CA189D2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84949783"/>
                <w:placeholder>
                  <w:docPart w:val="C6BB57DCFF4645308653A79A3155A377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78434255"/>
                <w:placeholder>
                  <w:docPart w:val="A1AE9274D042402F86E43DDD17FDBD0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19762418"/>
                <w:placeholder>
                  <w:docPart w:val="931B699D74924823AD85011D96259D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50616291"/>
                <w:placeholder>
                  <w:docPart w:val="1DA94F5D1D4E4349BA5F77FA94E3532F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43796265"/>
                <w:placeholder>
                  <w:docPart w:val="D13DCA830B984ED19E9CA32C1DC7CFD3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72256503"/>
                <w:placeholder>
                  <w:docPart w:val="A736FAFD60B04FB6A0148B45C8FC30D5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56412074"/>
                <w:placeholder>
                  <w:docPart w:val="0910D535A22B4652BC6DC6751A5C021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442476244"/>
                <w:placeholder>
                  <w:docPart w:val="E58BB52D50484FCDBAB26FBF6368C5A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445007952"/>
                <w:placeholder>
                  <w:docPart w:val="55A4EB7C16C34104A4EB33D77C5A7D1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5413853"/>
                <w:placeholder>
                  <w:docPart w:val="3EBDFF28450C4C61B3BAD263F79D11C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32494740"/>
                <w:placeholder>
                  <w:docPart w:val="B9E284B2DDAC4C9D8A73AFFECD9BC9D4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24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77554819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9692237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0072793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45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862028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5147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8927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ADEFB2F6B0342FAA994B5C67CF9C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229BC-3F59-418C-8C1A-85980EE2904C}"/>
      </w:docPartPr>
      <w:docPartBody>
        <w:p w:rsidR="00BD3D88" w:rsidRDefault="009077D5" w:rsidP="009077D5">
          <w:pPr>
            <w:pStyle w:val="9ADEFB2F6B0342FAA994B5C67CF9C22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3D76EAFF0D24A95B368A341F98CFF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0E55D-300A-4B74-B74B-FC8359302D58}"/>
      </w:docPartPr>
      <w:docPartBody>
        <w:p w:rsidR="00BD3D88" w:rsidRDefault="009077D5" w:rsidP="009077D5">
          <w:pPr>
            <w:pStyle w:val="83D76EAFF0D24A95B368A341F98CFF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3ED8B39900841B8BA1FA6192CA189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8C4B0-6B55-4216-BC13-42A6D63CE2E5}"/>
      </w:docPartPr>
      <w:docPartBody>
        <w:p w:rsidR="00BD3D88" w:rsidRDefault="009077D5" w:rsidP="009077D5">
          <w:pPr>
            <w:pStyle w:val="73ED8B39900841B8BA1FA6192CA189D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BB57DCFF4645308653A79A3155A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1433E6-E693-4101-84B9-669CC1703A9C}"/>
      </w:docPartPr>
      <w:docPartBody>
        <w:p w:rsidR="00BD3D88" w:rsidRDefault="009077D5" w:rsidP="009077D5">
          <w:pPr>
            <w:pStyle w:val="C6BB57DCFF4645308653A79A3155A3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1AE9274D042402F86E43DDD17FD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9367E-052F-4B1F-96F2-A86963D2A41D}"/>
      </w:docPartPr>
      <w:docPartBody>
        <w:p w:rsidR="00BD3D88" w:rsidRDefault="009077D5" w:rsidP="009077D5">
          <w:pPr>
            <w:pStyle w:val="A1AE9274D042402F86E43DDD17FDBD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31B699D74924823AD85011D96259D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6B36-D19E-4F4B-A12C-B45791F829CD}"/>
      </w:docPartPr>
      <w:docPartBody>
        <w:p w:rsidR="00BD3D88" w:rsidRDefault="009077D5" w:rsidP="009077D5">
          <w:pPr>
            <w:pStyle w:val="931B699D74924823AD85011D96259D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DA94F5D1D4E4349BA5F77FA94E353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6BBF46-2795-4053-937A-E7AE4E443DBA}"/>
      </w:docPartPr>
      <w:docPartBody>
        <w:p w:rsidR="00BD3D88" w:rsidRDefault="009077D5" w:rsidP="009077D5">
          <w:pPr>
            <w:pStyle w:val="1DA94F5D1D4E4349BA5F77FA94E353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3DCA830B984ED19E9CA32C1DC7C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2DA15-FC6D-4899-B2B2-CA8002D2F228}"/>
      </w:docPartPr>
      <w:docPartBody>
        <w:p w:rsidR="00BD3D88" w:rsidRDefault="009077D5" w:rsidP="009077D5">
          <w:pPr>
            <w:pStyle w:val="D13DCA830B984ED19E9CA32C1DC7CFD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736FAFD60B04FB6A0148B45C8FC3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4D0C0-F2BF-4086-A8F4-B39D08BA73E9}"/>
      </w:docPartPr>
      <w:docPartBody>
        <w:p w:rsidR="00BD3D88" w:rsidRDefault="009077D5" w:rsidP="009077D5">
          <w:pPr>
            <w:pStyle w:val="A736FAFD60B04FB6A0148B45C8FC30D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910D535A22B4652BC6DC6751A5C0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8F731-B18A-4F34-A6A7-B5A29E20182A}"/>
      </w:docPartPr>
      <w:docPartBody>
        <w:p w:rsidR="00BD3D88" w:rsidRDefault="009077D5" w:rsidP="009077D5">
          <w:pPr>
            <w:pStyle w:val="0910D535A22B4652BC6DC6751A5C021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BB52D50484FCDBAB26FBF6368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2B595-272A-482D-86F3-552B6153E094}"/>
      </w:docPartPr>
      <w:docPartBody>
        <w:p w:rsidR="00BD3D88" w:rsidRDefault="009077D5" w:rsidP="009077D5">
          <w:pPr>
            <w:pStyle w:val="E58BB52D50484FCDBAB26FBF6368C5A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A4EB7C16C34104A4EB33D77C5A7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EB4C1-B56B-4615-B000-8C6F7715E39A}"/>
      </w:docPartPr>
      <w:docPartBody>
        <w:p w:rsidR="00BD3D88" w:rsidRDefault="009077D5" w:rsidP="009077D5">
          <w:pPr>
            <w:pStyle w:val="55A4EB7C16C34104A4EB33D77C5A7D1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BDFF28450C4C61B3BAD263F79D1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E5A05-83BF-41A2-9F34-5D6F4DC451B7}"/>
      </w:docPartPr>
      <w:docPartBody>
        <w:p w:rsidR="00BD3D88" w:rsidRDefault="009077D5" w:rsidP="009077D5">
          <w:pPr>
            <w:pStyle w:val="3EBDFF28450C4C61B3BAD263F79D11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9E284B2DDAC4C9D8A73AFFECD9BC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6C4DC-B1E2-48AC-84F9-EE39C3AAC91A}"/>
      </w:docPartPr>
      <w:docPartBody>
        <w:p w:rsidR="00BD3D88" w:rsidRDefault="009077D5" w:rsidP="009077D5">
          <w:pPr>
            <w:pStyle w:val="B9E284B2DDAC4C9D8A73AFFECD9BC9D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7BF8B71240544BA87A01BFD750C5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EEDB3-1FB9-41F8-88BB-8ACB1D8C4108}"/>
      </w:docPartPr>
      <w:docPartBody>
        <w:p w:rsidR="00000000" w:rsidRDefault="00BA60E5" w:rsidP="00BA60E5">
          <w:pPr>
            <w:pStyle w:val="07BF8B71240544BA87A01BFD750C54E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ED254BC2084E7EB9FC4C45AA566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1994-2F42-402E-BFF7-69D8029AE4C4}"/>
      </w:docPartPr>
      <w:docPartBody>
        <w:p w:rsidR="00000000" w:rsidRDefault="00BA60E5" w:rsidP="00BA60E5">
          <w:pPr>
            <w:pStyle w:val="20ED254BC2084E7EB9FC4C45AA56636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59099666C0143268E82967DDF372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9419B-1E49-4E74-B300-772186AB5F03}"/>
      </w:docPartPr>
      <w:docPartBody>
        <w:p w:rsidR="00000000" w:rsidRDefault="00BA60E5" w:rsidP="00BA60E5">
          <w:pPr>
            <w:pStyle w:val="459099666C0143268E82967DDF3727E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4DB9F626B7D43CBB3EC24318F0F5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BC6A66-968C-4D7D-90B8-2C382CCC5240}"/>
      </w:docPartPr>
      <w:docPartBody>
        <w:p w:rsidR="00000000" w:rsidRDefault="00BA60E5" w:rsidP="00BA60E5">
          <w:pPr>
            <w:pStyle w:val="94DB9F626B7D43CBB3EC24318F0F543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67C29"/>
    <w:rsid w:val="003870BD"/>
    <w:rsid w:val="004E1A64"/>
    <w:rsid w:val="005171A3"/>
    <w:rsid w:val="005F5864"/>
    <w:rsid w:val="00610B24"/>
    <w:rsid w:val="00655FEC"/>
    <w:rsid w:val="00685564"/>
    <w:rsid w:val="00710530"/>
    <w:rsid w:val="007544FC"/>
    <w:rsid w:val="008C0A80"/>
    <w:rsid w:val="008F60C8"/>
    <w:rsid w:val="009077D5"/>
    <w:rsid w:val="00956BA9"/>
    <w:rsid w:val="0098458C"/>
    <w:rsid w:val="009F7E58"/>
    <w:rsid w:val="00A51FE9"/>
    <w:rsid w:val="00A97D93"/>
    <w:rsid w:val="00BA60E5"/>
    <w:rsid w:val="00BD3D88"/>
    <w:rsid w:val="00C02913"/>
    <w:rsid w:val="00C274D1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60E5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7BDC562678894D95A136C57B12C6D83C">
    <w:name w:val="7BDC562678894D95A136C57B12C6D83C"/>
    <w:rsid w:val="00655FEC"/>
  </w:style>
  <w:style w:type="paragraph" w:customStyle="1" w:styleId="274985BBA7EC4364871B00F59B75D024">
    <w:name w:val="274985BBA7EC4364871B00F59B75D024"/>
    <w:rsid w:val="00655FEC"/>
  </w:style>
  <w:style w:type="paragraph" w:customStyle="1" w:styleId="F75288307AB244A8BFC250A92E0B9F09">
    <w:name w:val="F75288307AB244A8BFC250A92E0B9F09"/>
    <w:rsid w:val="00655FEC"/>
  </w:style>
  <w:style w:type="paragraph" w:customStyle="1" w:styleId="732D15F1F49F4B459487A78E29A1FD6B">
    <w:name w:val="732D15F1F49F4B459487A78E29A1FD6B"/>
    <w:rsid w:val="00655FEC"/>
  </w:style>
  <w:style w:type="paragraph" w:customStyle="1" w:styleId="7AAE33E2FC0D4077A318CEB5EB5ACEA0">
    <w:name w:val="7AAE33E2FC0D4077A318CEB5EB5ACEA0"/>
    <w:rsid w:val="00655FEC"/>
  </w:style>
  <w:style w:type="paragraph" w:customStyle="1" w:styleId="C20A617F90D5461A8663DEEC2280D47E">
    <w:name w:val="C20A617F90D5461A8663DEEC2280D47E"/>
    <w:rsid w:val="00655FEC"/>
  </w:style>
  <w:style w:type="paragraph" w:customStyle="1" w:styleId="041AB6A0617D48CFA2D0513FF62278AC">
    <w:name w:val="041AB6A0617D48CFA2D0513FF62278AC"/>
    <w:rsid w:val="00655FEC"/>
  </w:style>
  <w:style w:type="paragraph" w:customStyle="1" w:styleId="51AAFD12D76844B0934AE6EDC1E6BAA1">
    <w:name w:val="51AAFD12D76844B0934AE6EDC1E6BAA1"/>
    <w:rsid w:val="00655FEC"/>
  </w:style>
  <w:style w:type="paragraph" w:customStyle="1" w:styleId="C39E756DA6D94F24A8D4270CB478AC65">
    <w:name w:val="C39E756DA6D94F24A8D4270CB478AC65"/>
    <w:rsid w:val="00655FEC"/>
  </w:style>
  <w:style w:type="paragraph" w:customStyle="1" w:styleId="D84FD23387F64D5F90C814A69F377CC8">
    <w:name w:val="D84FD23387F64D5F90C814A69F377CC8"/>
    <w:rsid w:val="00655FEC"/>
  </w:style>
  <w:style w:type="paragraph" w:customStyle="1" w:styleId="25310AEA2EC1497CADFFBFEF2CD87612">
    <w:name w:val="25310AEA2EC1497CADFFBFEF2CD87612"/>
    <w:rsid w:val="00655FEC"/>
  </w:style>
  <w:style w:type="paragraph" w:customStyle="1" w:styleId="E7A4DC286F934CD787ED75744B248EE7">
    <w:name w:val="E7A4DC286F934CD787ED75744B248EE7"/>
    <w:rsid w:val="00655FEC"/>
  </w:style>
  <w:style w:type="paragraph" w:customStyle="1" w:styleId="133559DEF50B48278342738BDF1D39E3">
    <w:name w:val="133559DEF50B48278342738BDF1D39E3"/>
    <w:rsid w:val="00655FEC"/>
  </w:style>
  <w:style w:type="paragraph" w:customStyle="1" w:styleId="5B8C3D33B1974039AC8A7ACAEDFF8B04">
    <w:name w:val="5B8C3D33B1974039AC8A7ACAEDFF8B04"/>
    <w:rsid w:val="00655FEC"/>
  </w:style>
  <w:style w:type="paragraph" w:customStyle="1" w:styleId="78EEDF435C694C3B80552E4FB247B5E8">
    <w:name w:val="78EEDF435C694C3B80552E4FB247B5E8"/>
    <w:rsid w:val="00655FEC"/>
  </w:style>
  <w:style w:type="paragraph" w:customStyle="1" w:styleId="B4E8DDB23EA74618B12D280191578A8D">
    <w:name w:val="B4E8DDB23EA74618B12D280191578A8D"/>
    <w:rsid w:val="00655FEC"/>
  </w:style>
  <w:style w:type="paragraph" w:customStyle="1" w:styleId="917C3C84B4BF4153A4678A1AEDDDC646">
    <w:name w:val="917C3C84B4BF4153A4678A1AEDDDC646"/>
    <w:rsid w:val="00655FEC"/>
  </w:style>
  <w:style w:type="paragraph" w:customStyle="1" w:styleId="7FCA30A96F054FD3A3E73461858FAF6C">
    <w:name w:val="7FCA30A96F054FD3A3E73461858FAF6C"/>
    <w:rsid w:val="00655FEC"/>
  </w:style>
  <w:style w:type="paragraph" w:customStyle="1" w:styleId="E8F19A68DC3943E68219EE76674A9DE5">
    <w:name w:val="E8F19A68DC3943E68219EE76674A9DE5"/>
    <w:rsid w:val="00655FEC"/>
  </w:style>
  <w:style w:type="paragraph" w:customStyle="1" w:styleId="ECABCEF79BF04404A83F8BEA4124F9D5">
    <w:name w:val="ECABCEF79BF04404A83F8BEA4124F9D5"/>
    <w:rsid w:val="00655FEC"/>
  </w:style>
  <w:style w:type="paragraph" w:customStyle="1" w:styleId="89B95C5DD5D943FE95718E856BA2EC94">
    <w:name w:val="89B95C5DD5D943FE95718E856BA2EC94"/>
    <w:rsid w:val="00655FEC"/>
  </w:style>
  <w:style w:type="paragraph" w:customStyle="1" w:styleId="49E8268E9B4746FA80D61FC09F807766">
    <w:name w:val="49E8268E9B4746FA80D61FC09F807766"/>
    <w:rsid w:val="00655FEC"/>
  </w:style>
  <w:style w:type="paragraph" w:customStyle="1" w:styleId="A9ACA7018BB14582A5653E9AE4080F5A">
    <w:name w:val="A9ACA7018BB14582A5653E9AE4080F5A"/>
    <w:rsid w:val="00655FEC"/>
  </w:style>
  <w:style w:type="paragraph" w:customStyle="1" w:styleId="82E0D569DA2A4D4D8CB5863DA3D01F46">
    <w:name w:val="82E0D569DA2A4D4D8CB5863DA3D01F46"/>
    <w:rsid w:val="00655FEC"/>
  </w:style>
  <w:style w:type="paragraph" w:customStyle="1" w:styleId="0BF94D6EEE204D3B96A3CF11ABE3DFB3">
    <w:name w:val="0BF94D6EEE204D3B96A3CF11ABE3DFB3"/>
    <w:rsid w:val="00655FEC"/>
  </w:style>
  <w:style w:type="paragraph" w:customStyle="1" w:styleId="1E5AD35DB43C49CA9C8BFDCF33D3F055">
    <w:name w:val="1E5AD35DB43C49CA9C8BFDCF33D3F055"/>
    <w:rsid w:val="00655FEC"/>
  </w:style>
  <w:style w:type="paragraph" w:customStyle="1" w:styleId="3B65AE4EDA8C4C2F882887466C647933">
    <w:name w:val="3B65AE4EDA8C4C2F882887466C647933"/>
    <w:rsid w:val="00655FEC"/>
  </w:style>
  <w:style w:type="paragraph" w:customStyle="1" w:styleId="5C0E0948F1D540E7AB83A54991301305">
    <w:name w:val="5C0E0948F1D540E7AB83A54991301305"/>
    <w:rsid w:val="00655FEC"/>
  </w:style>
  <w:style w:type="paragraph" w:customStyle="1" w:styleId="04A65F6912E14850898935052F9946F8">
    <w:name w:val="04A65F6912E14850898935052F9946F8"/>
    <w:rsid w:val="00655FEC"/>
  </w:style>
  <w:style w:type="paragraph" w:customStyle="1" w:styleId="15571FC8C180440CBDE6C2D7ED37F132">
    <w:name w:val="15571FC8C180440CBDE6C2D7ED37F132"/>
    <w:rsid w:val="00655FEC"/>
  </w:style>
  <w:style w:type="paragraph" w:customStyle="1" w:styleId="BB20740CC72A4442A0E0BAAB4F382D57">
    <w:name w:val="BB20740CC72A4442A0E0BAAB4F382D57"/>
    <w:rsid w:val="00655FEC"/>
  </w:style>
  <w:style w:type="paragraph" w:customStyle="1" w:styleId="01925929FB564114A3BC7DAD589BE12C">
    <w:name w:val="01925929FB564114A3BC7DAD589BE12C"/>
    <w:rsid w:val="00655FEC"/>
  </w:style>
  <w:style w:type="paragraph" w:customStyle="1" w:styleId="7EBBD5B400844733B93C53E466E56768">
    <w:name w:val="7EBBD5B400844733B93C53E466E56768"/>
    <w:rsid w:val="00655FEC"/>
  </w:style>
  <w:style w:type="paragraph" w:customStyle="1" w:styleId="4B811FD8D3854A9987BDFF50F308FFC3">
    <w:name w:val="4B811FD8D3854A9987BDFF50F308FFC3"/>
    <w:rsid w:val="00655FEC"/>
  </w:style>
  <w:style w:type="paragraph" w:customStyle="1" w:styleId="0F586875E5D44682AACEA80040A57AE1">
    <w:name w:val="0F586875E5D44682AACEA80040A57AE1"/>
    <w:rsid w:val="00655FEC"/>
  </w:style>
  <w:style w:type="paragraph" w:customStyle="1" w:styleId="BAB05FF89A2E444CA09FFA1FA4F9CA17">
    <w:name w:val="BAB05FF89A2E444CA09FFA1FA4F9CA17"/>
    <w:rsid w:val="00655FEC"/>
  </w:style>
  <w:style w:type="paragraph" w:customStyle="1" w:styleId="40D4900943FC482B8AB441A6EB874D78">
    <w:name w:val="40D4900943FC482B8AB441A6EB874D78"/>
    <w:rsid w:val="00655FEC"/>
  </w:style>
  <w:style w:type="paragraph" w:customStyle="1" w:styleId="A9A569EBC8E349E58E162EECACC1F5DC">
    <w:name w:val="A9A569EBC8E349E58E162EECACC1F5DC"/>
    <w:rsid w:val="00655FEC"/>
  </w:style>
  <w:style w:type="paragraph" w:customStyle="1" w:styleId="EFBEA536CCFB4A1C814F9CB12CAC5FCF">
    <w:name w:val="EFBEA536CCFB4A1C814F9CB12CAC5FCF"/>
    <w:rsid w:val="00655FEC"/>
  </w:style>
  <w:style w:type="paragraph" w:customStyle="1" w:styleId="D0FCC1E0F565457FA08D44FE23F5B15A">
    <w:name w:val="D0FCC1E0F565457FA08D44FE23F5B15A"/>
    <w:rsid w:val="00655FEC"/>
  </w:style>
  <w:style w:type="paragraph" w:customStyle="1" w:styleId="14A9B47449F8416D99CDA67D90B81A9D">
    <w:name w:val="14A9B47449F8416D99CDA67D90B81A9D"/>
    <w:rsid w:val="009077D5"/>
  </w:style>
  <w:style w:type="paragraph" w:customStyle="1" w:styleId="61B36AABB74B42D19545211674FA825A">
    <w:name w:val="61B36AABB74B42D19545211674FA825A"/>
    <w:rsid w:val="009077D5"/>
  </w:style>
  <w:style w:type="paragraph" w:customStyle="1" w:styleId="FF28439CF89B4906AB7E893C539D5D4A">
    <w:name w:val="FF28439CF89B4906AB7E893C539D5D4A"/>
    <w:rsid w:val="009077D5"/>
  </w:style>
  <w:style w:type="paragraph" w:customStyle="1" w:styleId="18738150F33F46949272703F1A46D3FC">
    <w:name w:val="18738150F33F46949272703F1A46D3FC"/>
    <w:rsid w:val="009077D5"/>
  </w:style>
  <w:style w:type="paragraph" w:customStyle="1" w:styleId="089199DE27964BB4867D0D649631E9EB">
    <w:name w:val="089199DE27964BB4867D0D649631E9EB"/>
    <w:rsid w:val="009077D5"/>
  </w:style>
  <w:style w:type="paragraph" w:customStyle="1" w:styleId="C10A86BD96DA42CBB3BD54A225203402">
    <w:name w:val="C10A86BD96DA42CBB3BD54A225203402"/>
    <w:rsid w:val="009077D5"/>
  </w:style>
  <w:style w:type="paragraph" w:customStyle="1" w:styleId="0C388FEB60694C26826E2766066198D4">
    <w:name w:val="0C388FEB60694C26826E2766066198D4"/>
    <w:rsid w:val="009077D5"/>
  </w:style>
  <w:style w:type="paragraph" w:customStyle="1" w:styleId="8BDC3352EB9641B99D8A383FC959D22D">
    <w:name w:val="8BDC3352EB9641B99D8A383FC959D22D"/>
    <w:rsid w:val="009077D5"/>
  </w:style>
  <w:style w:type="paragraph" w:customStyle="1" w:styleId="4A00AC105D2A498195FF754BF13E3905">
    <w:name w:val="4A00AC105D2A498195FF754BF13E3905"/>
    <w:rsid w:val="009077D5"/>
  </w:style>
  <w:style w:type="paragraph" w:customStyle="1" w:styleId="5074E2693B4C4AF095738112962D0374">
    <w:name w:val="5074E2693B4C4AF095738112962D0374"/>
    <w:rsid w:val="009077D5"/>
  </w:style>
  <w:style w:type="paragraph" w:customStyle="1" w:styleId="1935FDBDBCF843CBAE0B0476AF8B848B">
    <w:name w:val="1935FDBDBCF843CBAE0B0476AF8B848B"/>
    <w:rsid w:val="009077D5"/>
  </w:style>
  <w:style w:type="paragraph" w:customStyle="1" w:styleId="799A54CD87624629920E436CEE2AD6FF">
    <w:name w:val="799A54CD87624629920E436CEE2AD6FF"/>
    <w:rsid w:val="009077D5"/>
  </w:style>
  <w:style w:type="paragraph" w:customStyle="1" w:styleId="181FB5FB39864EBB96ED754586F3537C">
    <w:name w:val="181FB5FB39864EBB96ED754586F3537C"/>
    <w:rsid w:val="009077D5"/>
  </w:style>
  <w:style w:type="paragraph" w:customStyle="1" w:styleId="F8FEB7D965CB4A4183AC10B90DE8751F">
    <w:name w:val="F8FEB7D965CB4A4183AC10B90DE8751F"/>
    <w:rsid w:val="009077D5"/>
  </w:style>
  <w:style w:type="paragraph" w:customStyle="1" w:styleId="DEB69C26B51044F586327E6F1BE03FE1">
    <w:name w:val="DEB69C26B51044F586327E6F1BE03FE1"/>
    <w:rsid w:val="009077D5"/>
  </w:style>
  <w:style w:type="paragraph" w:customStyle="1" w:styleId="68D61D6F42384DBBA67B00A83F6FAD6B">
    <w:name w:val="68D61D6F42384DBBA67B00A83F6FAD6B"/>
    <w:rsid w:val="009077D5"/>
  </w:style>
  <w:style w:type="paragraph" w:customStyle="1" w:styleId="B1371B739FEA45CAB0730D02740DB757">
    <w:name w:val="B1371B739FEA45CAB0730D02740DB757"/>
    <w:rsid w:val="009077D5"/>
  </w:style>
  <w:style w:type="paragraph" w:customStyle="1" w:styleId="AEBF65C467454CCBBEF9D9B8DD96DEDC">
    <w:name w:val="AEBF65C467454CCBBEF9D9B8DD96DEDC"/>
    <w:rsid w:val="009077D5"/>
  </w:style>
  <w:style w:type="paragraph" w:customStyle="1" w:styleId="5BD72DA0E3624EDA90F5FE94A916AC0D">
    <w:name w:val="5BD72DA0E3624EDA90F5FE94A916AC0D"/>
    <w:rsid w:val="009077D5"/>
  </w:style>
  <w:style w:type="paragraph" w:customStyle="1" w:styleId="9814BFA9F8F04A26B9CBA64AC055A727">
    <w:name w:val="9814BFA9F8F04A26B9CBA64AC055A727"/>
    <w:rsid w:val="009077D5"/>
  </w:style>
  <w:style w:type="paragraph" w:customStyle="1" w:styleId="3BC399207795458AAD087EAAF81F10FA">
    <w:name w:val="3BC399207795458AAD087EAAF81F10FA"/>
    <w:rsid w:val="009077D5"/>
  </w:style>
  <w:style w:type="paragraph" w:customStyle="1" w:styleId="AE2212C27FC54B7FB7F3CE3BE62AA394">
    <w:name w:val="AE2212C27FC54B7FB7F3CE3BE62AA394"/>
    <w:rsid w:val="009077D5"/>
  </w:style>
  <w:style w:type="paragraph" w:customStyle="1" w:styleId="7C8067E93FCE46E896016B22EF738004">
    <w:name w:val="7C8067E93FCE46E896016B22EF738004"/>
    <w:rsid w:val="009077D5"/>
  </w:style>
  <w:style w:type="paragraph" w:customStyle="1" w:styleId="672DAEFC41414228A41EF0C47B3687A2">
    <w:name w:val="672DAEFC41414228A41EF0C47B3687A2"/>
    <w:rsid w:val="009077D5"/>
  </w:style>
  <w:style w:type="paragraph" w:customStyle="1" w:styleId="E0589E77BA5B4B42B28F4D7BBCF2FBFD">
    <w:name w:val="E0589E77BA5B4B42B28F4D7BBCF2FBFD"/>
    <w:rsid w:val="009077D5"/>
  </w:style>
  <w:style w:type="paragraph" w:customStyle="1" w:styleId="BADF75154C4B4C2FB067DAF310F5D911">
    <w:name w:val="BADF75154C4B4C2FB067DAF310F5D911"/>
    <w:rsid w:val="009077D5"/>
  </w:style>
  <w:style w:type="paragraph" w:customStyle="1" w:styleId="4C3B074FFCEB4BB7A44E9D7C79086718">
    <w:name w:val="4C3B074FFCEB4BB7A44E9D7C79086718"/>
    <w:rsid w:val="009077D5"/>
  </w:style>
  <w:style w:type="paragraph" w:customStyle="1" w:styleId="8F41A94B7C7A4D72ADDCB70E61D3EDFE">
    <w:name w:val="8F41A94B7C7A4D72ADDCB70E61D3EDFE"/>
    <w:rsid w:val="009077D5"/>
  </w:style>
  <w:style w:type="paragraph" w:customStyle="1" w:styleId="6B060B0AEA0D4284B02BC9245ACB10EB">
    <w:name w:val="6B060B0AEA0D4284B02BC9245ACB10EB"/>
    <w:rsid w:val="009077D5"/>
  </w:style>
  <w:style w:type="paragraph" w:customStyle="1" w:styleId="B92248A531024CDF80F55B5956846B87">
    <w:name w:val="B92248A531024CDF80F55B5956846B87"/>
    <w:rsid w:val="009077D5"/>
  </w:style>
  <w:style w:type="paragraph" w:customStyle="1" w:styleId="65131554BEE04E50BA895F70A4666917">
    <w:name w:val="65131554BEE04E50BA895F70A4666917"/>
    <w:rsid w:val="009077D5"/>
  </w:style>
  <w:style w:type="paragraph" w:customStyle="1" w:styleId="EE29C9ECDC264B09A0A9996743B29915">
    <w:name w:val="EE29C9ECDC264B09A0A9996743B29915"/>
    <w:rsid w:val="009077D5"/>
  </w:style>
  <w:style w:type="paragraph" w:customStyle="1" w:styleId="9ADEFB2F6B0342FAA994B5C67CF9C22D">
    <w:name w:val="9ADEFB2F6B0342FAA994B5C67CF9C22D"/>
    <w:rsid w:val="009077D5"/>
  </w:style>
  <w:style w:type="paragraph" w:customStyle="1" w:styleId="83D76EAFF0D24A95B368A341F98CFFC7">
    <w:name w:val="83D76EAFF0D24A95B368A341F98CFFC7"/>
    <w:rsid w:val="009077D5"/>
  </w:style>
  <w:style w:type="paragraph" w:customStyle="1" w:styleId="89F5B940341F4779ACC12A9F2EA5EB9E">
    <w:name w:val="89F5B940341F4779ACC12A9F2EA5EB9E"/>
    <w:rsid w:val="009077D5"/>
  </w:style>
  <w:style w:type="paragraph" w:customStyle="1" w:styleId="CF033F3027E14DEEA5BA60114F01911F">
    <w:name w:val="CF033F3027E14DEEA5BA60114F01911F"/>
    <w:rsid w:val="009077D5"/>
  </w:style>
  <w:style w:type="paragraph" w:customStyle="1" w:styleId="73ED8B39900841B8BA1FA6192CA189D2">
    <w:name w:val="73ED8B39900841B8BA1FA6192CA189D2"/>
    <w:rsid w:val="009077D5"/>
  </w:style>
  <w:style w:type="paragraph" w:customStyle="1" w:styleId="C6BB57DCFF4645308653A79A3155A377">
    <w:name w:val="C6BB57DCFF4645308653A79A3155A377"/>
    <w:rsid w:val="009077D5"/>
  </w:style>
  <w:style w:type="paragraph" w:customStyle="1" w:styleId="A1AE9274D042402F86E43DDD17FDBD00">
    <w:name w:val="A1AE9274D042402F86E43DDD17FDBD00"/>
    <w:rsid w:val="009077D5"/>
  </w:style>
  <w:style w:type="paragraph" w:customStyle="1" w:styleId="931B699D74924823AD85011D96259D3F">
    <w:name w:val="931B699D74924823AD85011D96259D3F"/>
    <w:rsid w:val="009077D5"/>
  </w:style>
  <w:style w:type="paragraph" w:customStyle="1" w:styleId="1DA94F5D1D4E4349BA5F77FA94E3532F">
    <w:name w:val="1DA94F5D1D4E4349BA5F77FA94E3532F"/>
    <w:rsid w:val="009077D5"/>
  </w:style>
  <w:style w:type="paragraph" w:customStyle="1" w:styleId="D13DCA830B984ED19E9CA32C1DC7CFD3">
    <w:name w:val="D13DCA830B984ED19E9CA32C1DC7CFD3"/>
    <w:rsid w:val="009077D5"/>
  </w:style>
  <w:style w:type="paragraph" w:customStyle="1" w:styleId="A736FAFD60B04FB6A0148B45C8FC30D5">
    <w:name w:val="A736FAFD60B04FB6A0148B45C8FC30D5"/>
    <w:rsid w:val="009077D5"/>
  </w:style>
  <w:style w:type="paragraph" w:customStyle="1" w:styleId="0910D535A22B4652BC6DC6751A5C0215">
    <w:name w:val="0910D535A22B4652BC6DC6751A5C0215"/>
    <w:rsid w:val="009077D5"/>
  </w:style>
  <w:style w:type="paragraph" w:customStyle="1" w:styleId="E58BB52D50484FCDBAB26FBF6368C5A5">
    <w:name w:val="E58BB52D50484FCDBAB26FBF6368C5A5"/>
    <w:rsid w:val="009077D5"/>
  </w:style>
  <w:style w:type="paragraph" w:customStyle="1" w:styleId="55A4EB7C16C34104A4EB33D77C5A7D14">
    <w:name w:val="55A4EB7C16C34104A4EB33D77C5A7D14"/>
    <w:rsid w:val="009077D5"/>
  </w:style>
  <w:style w:type="paragraph" w:customStyle="1" w:styleId="3EBDFF28450C4C61B3BAD263F79D11C0">
    <w:name w:val="3EBDFF28450C4C61B3BAD263F79D11C0"/>
    <w:rsid w:val="009077D5"/>
  </w:style>
  <w:style w:type="paragraph" w:customStyle="1" w:styleId="B9E284B2DDAC4C9D8A73AFFECD9BC9D4">
    <w:name w:val="B9E284B2DDAC4C9D8A73AFFECD9BC9D4"/>
    <w:rsid w:val="009077D5"/>
  </w:style>
  <w:style w:type="paragraph" w:customStyle="1" w:styleId="A99C8847466244638756C13E3A456C2B">
    <w:name w:val="A99C8847466244638756C13E3A456C2B"/>
    <w:rsid w:val="009077D5"/>
  </w:style>
  <w:style w:type="paragraph" w:customStyle="1" w:styleId="611D7D66DA114AA49E72C4ACABD1F9EE">
    <w:name w:val="611D7D66DA114AA49E72C4ACABD1F9EE"/>
    <w:rsid w:val="009077D5"/>
  </w:style>
  <w:style w:type="paragraph" w:customStyle="1" w:styleId="44C925077D01491F9BBC6FA8C4E733AC">
    <w:name w:val="44C925077D01491F9BBC6FA8C4E733AC"/>
    <w:rsid w:val="009077D5"/>
  </w:style>
  <w:style w:type="paragraph" w:customStyle="1" w:styleId="0434B64F06144F65BEA3F5A1FF311B9F">
    <w:name w:val="0434B64F06144F65BEA3F5A1FF311B9F"/>
    <w:rsid w:val="009077D5"/>
  </w:style>
  <w:style w:type="paragraph" w:customStyle="1" w:styleId="2E8ACE17513C469585D490D0C863C1CE">
    <w:name w:val="2E8ACE17513C469585D490D0C863C1CE"/>
    <w:rsid w:val="009077D5"/>
  </w:style>
  <w:style w:type="paragraph" w:customStyle="1" w:styleId="792F85C107F246FDA2AF96B237780D79">
    <w:name w:val="792F85C107F246FDA2AF96B237780D79"/>
    <w:rsid w:val="009077D5"/>
  </w:style>
  <w:style w:type="paragraph" w:customStyle="1" w:styleId="61434D7F52B44D1FB3B898CCC9DC5810">
    <w:name w:val="61434D7F52B44D1FB3B898CCC9DC5810"/>
    <w:rsid w:val="009077D5"/>
  </w:style>
  <w:style w:type="paragraph" w:customStyle="1" w:styleId="232C9EA6F5D848538785B5D154E599FF">
    <w:name w:val="232C9EA6F5D848538785B5D154E599FF"/>
    <w:rsid w:val="009077D5"/>
  </w:style>
  <w:style w:type="paragraph" w:customStyle="1" w:styleId="48A84ED9594C405F91F2F1D183495FBE">
    <w:name w:val="48A84ED9594C405F91F2F1D183495FBE"/>
    <w:rsid w:val="009077D5"/>
  </w:style>
  <w:style w:type="paragraph" w:customStyle="1" w:styleId="6C3CF812A9744868A8638E06B8187A89">
    <w:name w:val="6C3CF812A9744868A8638E06B8187A89"/>
    <w:rsid w:val="009077D5"/>
  </w:style>
  <w:style w:type="paragraph" w:customStyle="1" w:styleId="BEAFAAF61D144DAF901FE54E148E6D04">
    <w:name w:val="BEAFAAF61D144DAF901FE54E148E6D04"/>
    <w:rsid w:val="009077D5"/>
  </w:style>
  <w:style w:type="paragraph" w:customStyle="1" w:styleId="38B0CE33B5A94400B2CB0B2832B8B513">
    <w:name w:val="38B0CE33B5A94400B2CB0B2832B8B513"/>
    <w:rsid w:val="009077D5"/>
  </w:style>
  <w:style w:type="paragraph" w:customStyle="1" w:styleId="3095D38922C7459291B95E2B984DDDA2">
    <w:name w:val="3095D38922C7459291B95E2B984DDDA2"/>
    <w:rsid w:val="009077D5"/>
  </w:style>
  <w:style w:type="paragraph" w:customStyle="1" w:styleId="B5FCEADBA07D43FD92F58A0119104FBF">
    <w:name w:val="B5FCEADBA07D43FD92F58A0119104FBF"/>
    <w:rsid w:val="009077D5"/>
  </w:style>
  <w:style w:type="paragraph" w:customStyle="1" w:styleId="9B5E0BE5F04946ABB7D3BD0A01F1C5A0">
    <w:name w:val="9B5E0BE5F04946ABB7D3BD0A01F1C5A0"/>
    <w:rsid w:val="009077D5"/>
  </w:style>
  <w:style w:type="paragraph" w:customStyle="1" w:styleId="B569F01725784E37AFD7FA46C78FCEA3">
    <w:name w:val="B569F01725784E37AFD7FA46C78FCEA3"/>
    <w:rsid w:val="009077D5"/>
  </w:style>
  <w:style w:type="paragraph" w:customStyle="1" w:styleId="4559554DCEFB4CE48748A4F41E58B724">
    <w:name w:val="4559554DCEFB4CE48748A4F41E58B724"/>
    <w:rsid w:val="009077D5"/>
  </w:style>
  <w:style w:type="paragraph" w:customStyle="1" w:styleId="68D04D93CF7C4FE3B98A792FC7E99271">
    <w:name w:val="68D04D93CF7C4FE3B98A792FC7E99271"/>
    <w:rsid w:val="009077D5"/>
  </w:style>
  <w:style w:type="paragraph" w:customStyle="1" w:styleId="25CFE0A65C2B4E998CCAEDFBE0DF81BA">
    <w:name w:val="25CFE0A65C2B4E998CCAEDFBE0DF81BA"/>
    <w:rsid w:val="009077D5"/>
  </w:style>
  <w:style w:type="paragraph" w:customStyle="1" w:styleId="7EC92A5766654A6F9448E75B1B69D025">
    <w:name w:val="7EC92A5766654A6F9448E75B1B69D025"/>
    <w:rsid w:val="009077D5"/>
  </w:style>
  <w:style w:type="paragraph" w:customStyle="1" w:styleId="CF25CA306C094132AF7343E3C0B6DB81">
    <w:name w:val="CF25CA306C094132AF7343E3C0B6DB81"/>
    <w:rsid w:val="00BD3D88"/>
  </w:style>
  <w:style w:type="paragraph" w:customStyle="1" w:styleId="5BD3DD32C28544A29796BA085F0BC174">
    <w:name w:val="5BD3DD32C28544A29796BA085F0BC174"/>
    <w:rsid w:val="00BD3D88"/>
  </w:style>
  <w:style w:type="paragraph" w:customStyle="1" w:styleId="797C3F847AF24ED49C4672E8FA5AF1DC">
    <w:name w:val="797C3F847AF24ED49C4672E8FA5AF1DC"/>
    <w:rsid w:val="00BD3D88"/>
  </w:style>
  <w:style w:type="paragraph" w:customStyle="1" w:styleId="9F12A800D6EB4526A1D7C5297F222331">
    <w:name w:val="9F12A800D6EB4526A1D7C5297F222331"/>
    <w:rsid w:val="00BD3D88"/>
  </w:style>
  <w:style w:type="paragraph" w:customStyle="1" w:styleId="E8EDCF59B51E4B4C8317E6941468118F">
    <w:name w:val="E8EDCF59B51E4B4C8317E6941468118F"/>
    <w:rsid w:val="00BD3D88"/>
  </w:style>
  <w:style w:type="paragraph" w:customStyle="1" w:styleId="32C5B4F61486401EAB1DEA18E82F1F44">
    <w:name w:val="32C5B4F61486401EAB1DEA18E82F1F44"/>
    <w:rsid w:val="00BD3D88"/>
  </w:style>
  <w:style w:type="paragraph" w:customStyle="1" w:styleId="14D0DF43586F4D97AD3084EB7597CDCA">
    <w:name w:val="14D0DF43586F4D97AD3084EB7597CDCA"/>
    <w:rsid w:val="00BD3D88"/>
  </w:style>
  <w:style w:type="paragraph" w:customStyle="1" w:styleId="231065F47E0447CEB2FC4B1CB57BA40B">
    <w:name w:val="231065F47E0447CEB2FC4B1CB57BA40B"/>
    <w:rsid w:val="00BD3D88"/>
  </w:style>
  <w:style w:type="paragraph" w:customStyle="1" w:styleId="318A6FA1975A4FEF822BBC1344340BF4">
    <w:name w:val="318A6FA1975A4FEF822BBC1344340BF4"/>
    <w:rsid w:val="00BA60E5"/>
  </w:style>
  <w:style w:type="paragraph" w:customStyle="1" w:styleId="7B939364D3994603B56E6EDE39BF844C">
    <w:name w:val="7B939364D3994603B56E6EDE39BF844C"/>
    <w:rsid w:val="00BA60E5"/>
  </w:style>
  <w:style w:type="paragraph" w:customStyle="1" w:styleId="071CD4C5127A40ECB885433E1E4BBBE9">
    <w:name w:val="071CD4C5127A40ECB885433E1E4BBBE9"/>
    <w:rsid w:val="00BA60E5"/>
  </w:style>
  <w:style w:type="paragraph" w:customStyle="1" w:styleId="C7B3E25456484C2E92086C21E0B393BE">
    <w:name w:val="C7B3E25456484C2E92086C21E0B393BE"/>
    <w:rsid w:val="00BA60E5"/>
  </w:style>
  <w:style w:type="paragraph" w:customStyle="1" w:styleId="8C20EF6271654BECA2D76E5F714F4D88">
    <w:name w:val="8C20EF6271654BECA2D76E5F714F4D88"/>
    <w:rsid w:val="00BA60E5"/>
  </w:style>
  <w:style w:type="paragraph" w:customStyle="1" w:styleId="DDED8A68464744EF96F48C2A49712F98">
    <w:name w:val="DDED8A68464744EF96F48C2A49712F98"/>
    <w:rsid w:val="00BA60E5"/>
  </w:style>
  <w:style w:type="paragraph" w:customStyle="1" w:styleId="779B489BAE2A4F7FA9D393EFCD6EBCFB">
    <w:name w:val="779B489BAE2A4F7FA9D393EFCD6EBCFB"/>
    <w:rsid w:val="00BA60E5"/>
  </w:style>
  <w:style w:type="paragraph" w:customStyle="1" w:styleId="73E62F0AC6364AC69185F4F4A795BC4D">
    <w:name w:val="73E62F0AC6364AC69185F4F4A795BC4D"/>
    <w:rsid w:val="00BA60E5"/>
  </w:style>
  <w:style w:type="paragraph" w:customStyle="1" w:styleId="07BF8B71240544BA87A01BFD750C54E5">
    <w:name w:val="07BF8B71240544BA87A01BFD750C54E5"/>
    <w:rsid w:val="00BA60E5"/>
  </w:style>
  <w:style w:type="paragraph" w:customStyle="1" w:styleId="20ED254BC2084E7EB9FC4C45AA56636C">
    <w:name w:val="20ED254BC2084E7EB9FC4C45AA56636C"/>
    <w:rsid w:val="00BA60E5"/>
  </w:style>
  <w:style w:type="paragraph" w:customStyle="1" w:styleId="459099666C0143268E82967DDF3727E6">
    <w:name w:val="459099666C0143268E82967DDF3727E6"/>
    <w:rsid w:val="00BA60E5"/>
  </w:style>
  <w:style w:type="paragraph" w:customStyle="1" w:styleId="94DB9F626B7D43CBB3EC24318F0F543D">
    <w:name w:val="94DB9F626B7D43CBB3EC24318F0F543D"/>
    <w:rsid w:val="00BA60E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183FE-4C6F-4BA3-B4B2-534ECC15A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670</Words>
  <Characters>395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31:00Z</dcterms:created>
  <dc:creator>Bena Marek</dc:creator>
  <dc:description/>
  <dc:language>en-US</dc:language>
  <cp:lastModifiedBy>Bena Marek</cp:lastModifiedBy>
  <dcterms:modified xsi:type="dcterms:W3CDTF">2022-04-2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