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240"/>
        <w:ind w:right="318" w:hanging="0"/>
        <w:rPr>
          <w:rFonts w:ascii="Arial" w:hAnsi="Arial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Arial" w:hAnsi="Arial"/>
          <w:b/>
          <w:sz w:val="28"/>
          <w:szCs w:val="28"/>
        </w:rPr>
        <w:t>EKG přístroje a archivační systém</w:t>
      </w:r>
    </w:p>
    <w:p>
      <w:pPr>
        <w:pStyle w:val="Normal"/>
        <w:keepNext w:val="true"/>
        <w:widowControl w:val="false"/>
        <w:suppressAutoHyphens w:val="true"/>
        <w:spacing w:before="0" w:after="480"/>
        <w:jc w:val="both"/>
        <w:rPr>
          <w:rFonts w:ascii="Arial" w:hAnsi="Arial" w:cs="Times New Roman"/>
        </w:rPr>
      </w:pPr>
      <w:r>
        <w:rPr>
          <w:rFonts w:cs="Times New Roman" w:ascii="Arial" w:hAnsi="Arial"/>
          <w:lang w:val="x-none"/>
        </w:rPr>
        <w:t>Předmětem části 9 veřejné zakázky je dodávka EKG přístrojů a EKG archivační</w:t>
      </w:r>
      <w:r>
        <w:rPr>
          <w:rFonts w:cs="Times New Roman" w:ascii="Arial" w:hAnsi="Arial"/>
        </w:rPr>
        <w:t>ho</w:t>
      </w:r>
      <w:r>
        <w:rPr>
          <w:rFonts w:cs="Times New Roman" w:ascii="Arial" w:hAnsi="Arial"/>
          <w:lang w:val="x-none"/>
        </w:rPr>
        <w:t xml:space="preserve"> systém</w:t>
      </w:r>
      <w:r>
        <w:rPr>
          <w:rFonts w:cs="Times New Roman" w:ascii="Arial" w:hAnsi="Arial"/>
        </w:rPr>
        <w:t>u, jak je uvedeno níže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uppressAutoHyphens w:val="true"/>
        <w:spacing w:before="0" w:after="24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EKG přístroj s exportem dat do archivačního systému a NIS</w:t>
      </w:r>
    </w:p>
    <w:p>
      <w:pPr>
        <w:pStyle w:val="PlainText"/>
        <w:spacing w:lineRule="auto" w:line="276" w:before="24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Předmětem plnění je dodávka 7 ks níže uvedeného EKG přístroje a jeho příslušenství</w:t>
      </w:r>
      <w:r>
        <w:rPr>
          <w:rFonts w:eastAsia="Calibri" w:ascii="Arial" w:hAnsi="Arial" w:eastAsiaTheme="minorHAnsi"/>
          <w:szCs w:val="22"/>
        </w:rPr>
        <w:t xml:space="preserve"> (</w:t>
      </w:r>
      <w:r>
        <w:rPr>
          <w:rFonts w:eastAsia="Calibri" w:ascii="Arial" w:hAnsi="Arial" w:eastAsiaTheme="minorHAnsi"/>
          <w:szCs w:val="22"/>
          <w:lang w:val="x-none"/>
        </w:rPr>
        <w:t>v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provedení a kvalitě předepsané výrobcem přístroje</w:t>
      </w:r>
      <w:r>
        <w:rPr>
          <w:rFonts w:eastAsia="Calibri" w:ascii="Arial" w:hAnsi="Arial" w:eastAsiaTheme="minorHAnsi"/>
          <w:szCs w:val="22"/>
        </w:rPr>
        <w:t>)</w:t>
      </w:r>
      <w:r>
        <w:rPr>
          <w:rFonts w:eastAsia="Calibri" w:ascii="Arial" w:hAnsi="Arial" w:eastAsiaTheme="minorHAnsi"/>
          <w:szCs w:val="22"/>
          <w:lang w:val="x-none"/>
        </w:rPr>
        <w:t>, uvedení přístroje do provozu, zaškolení obsluhy a poskytování záručního servisu, a to tak, aby uvedený předmět byl plně funkční a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mohl být plně využíván ke svému účelu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30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EKG přístroj s exportem dat do archivačního systému a NIS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aný přístroj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bookmarkStart w:id="1" w:name="_Ref97548421"/>
            <w:bookmarkEnd w:id="1"/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2svodový EKG přístroj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baven barevným indikátorem, který zobrazuje kvalitu snímaného signálu (např. tzv. semafor, tj. tři samostatné indikátory pro každou barvu vedle sebe červená, žlutá, zelená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možňuje kontinuální monitoring se záznamem události (arytmi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možňuje přenos EKG záznamů do NIS a archivačního systé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možňuje detekci kardiostimulátoru ze všech svodů vzorkovací frekvence min. 75 000 vzorků/sec/kaná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igitalizace EKG signálu vzorkovací frekvencí min. 16 000 vzorků/sec/kaná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rekvenční rozsah: dolní hranice max. 0,04 Hz, horní hranice min. 150 H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ežimy snímání: automatický, manuální, sledování arytmi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baven softwarem pro rozměření a interpretaci EKG záznamu pro novorozence, děti a dospělé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pro náhled všech 12 křivek současně před tiskem či odesláním zázna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nitřní paměť minimálně na 100 EKG zázna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isplej EKG min. velikosti 7” se zobrazením všech 12 svodů s rozlišením minimálně 640x48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ohodnotná klávesnice s funkčními klávesami v českém jazy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provozu na zabudovaný akumulátor s vnitřním dobíjením akumulátor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teriový provoz na min. 3 hodin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živatelem volitelný tisk 12svodového záznamu na termo citlivý skládaný papír (formát A4) se všemi potřebnými údaji o pacientovi, nastavení a libovolné sestavy (ID, jméno, příjmení, pohlaví, věk, možnost zadání sestavy obsahující oddělení apod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ychlost posuvu papíru při průběžném tisku křivky v rozsahu max. 5/25/50 mm/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enu, komunikace a ovládání v ČJ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Čtečka čárových kódů pro bezchybné zadání dat pacienta (z NIS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riginální vozík pod EKG s držákem pacientského kabelu a odkládací plnou poličko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exportu základních dat pacienta (rodné číslo, jméno, příjmení, pohlaví) a export EKG křivky v datové podobě, tj. křivka jako soubor dat (tzv. „raw data“) umožňující manuální dodatečné rozměření a zpracování, nikoliv její obrázek (např. formát .pdf, .tif, .jpg apod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plnění bezpečnostního standardu dle platných nor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je dezinfikovatelný běžnými dezinfekčními prostřed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ipojení přes LAN i WiFi; podpora minimálně standardu 802.11a/g, zabezpečení WPA2/AES s podporou 802.11x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přenosu pacientských dat z nemocničního informačního systému (NIS) prostřednictvím HL7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inimální rozsah příslušenství každého ks dodávaného přístroj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abel pacientský s jednotlivě výměnnými svod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da hrudních elektro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da končetinových elektro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cí kab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before="840" w:after="24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EKG archivační systém</w:t>
      </w:r>
    </w:p>
    <w:p>
      <w:pPr>
        <w:pStyle w:val="PlainText"/>
        <w:spacing w:lineRule="auto" w:line="276" w:before="24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plnění je dodávka EKG </w:t>
      </w:r>
      <w:r>
        <w:rPr>
          <w:rFonts w:eastAsia="Calibri" w:ascii="Arial" w:hAnsi="Arial" w:eastAsiaTheme="minorHAnsi"/>
          <w:szCs w:val="22"/>
        </w:rPr>
        <w:t>archivačního systému</w:t>
      </w:r>
      <w:r>
        <w:rPr>
          <w:rFonts w:eastAsia="Calibri" w:ascii="Arial" w:hAnsi="Arial" w:eastAsiaTheme="minorHAnsi"/>
          <w:szCs w:val="22"/>
          <w:lang w:val="x-none"/>
        </w:rPr>
        <w:t xml:space="preserve">, </w:t>
      </w:r>
      <w:r>
        <w:rPr>
          <w:rFonts w:eastAsia="Calibri" w:ascii="Arial" w:hAnsi="Arial" w:eastAsiaTheme="minorHAnsi"/>
          <w:szCs w:val="22"/>
        </w:rPr>
        <w:t xml:space="preserve">jeho </w:t>
      </w:r>
      <w:r>
        <w:rPr>
          <w:rFonts w:eastAsia="Calibri" w:ascii="Arial" w:hAnsi="Arial" w:eastAsiaTheme="minorHAnsi"/>
          <w:szCs w:val="22"/>
          <w:lang w:val="x-none"/>
        </w:rPr>
        <w:t>uvedení do provozu, zaškolení obsluhy</w:t>
      </w:r>
      <w:r>
        <w:rPr>
          <w:rFonts w:eastAsia="Calibri" w:ascii="Arial" w:hAnsi="Arial" w:eastAsiaTheme="minorHAnsi"/>
          <w:szCs w:val="22"/>
        </w:rPr>
        <w:t>,</w:t>
      </w:r>
      <w:r>
        <w:rPr>
          <w:rFonts w:eastAsia="Calibri" w:ascii="Arial" w:hAnsi="Arial" w:eastAsiaTheme="minorHAnsi"/>
          <w:szCs w:val="22"/>
          <w:lang w:val="x-none"/>
        </w:rPr>
        <w:t xml:space="preserve"> poskytování záručního servisu</w:t>
      </w:r>
      <w:r>
        <w:rPr>
          <w:rFonts w:eastAsia="Calibri" w:ascii="Arial" w:hAnsi="Arial" w:eastAsiaTheme="minorHAnsi"/>
          <w:szCs w:val="22"/>
        </w:rPr>
        <w:t xml:space="preserve"> a update a upgrade</w:t>
      </w:r>
      <w:r>
        <w:rPr>
          <w:rFonts w:eastAsia="Calibri" w:ascii="Arial" w:hAnsi="Arial" w:eastAsiaTheme="minorHAnsi"/>
          <w:szCs w:val="22"/>
          <w:lang w:val="x-none"/>
        </w:rPr>
        <w:t>, a to tak, aby uvedený předmět byl plně funkční a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mohl být plně využíván ke svému účelu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2557"/>
        <w:gridCol w:w="284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55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84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EKG archivační systém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24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keepNext w:val="true"/>
        <w:spacing w:lineRule="auto" w:line="276" w:before="24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Dodaný </w:t>
      </w:r>
      <w:r>
        <w:rPr>
          <w:rFonts w:eastAsia="Calibri" w:ascii="Arial" w:hAnsi="Arial" w:eastAsiaTheme="minorHAnsi"/>
          <w:szCs w:val="22"/>
        </w:rPr>
        <w:t xml:space="preserve">systém </w:t>
      </w:r>
      <w:r>
        <w:rPr>
          <w:rFonts w:eastAsia="Calibri" w:ascii="Arial" w:hAnsi="Arial" w:eastAsiaTheme="minorHAnsi"/>
          <w:szCs w:val="22"/>
          <w:lang w:val="x-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instrText xml:space="preserve">NOTEREF _Ref97548421 \h  \* MERGEFORMAT</w:instrTex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fldChar w:fldCharType="separate"/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  <w:r/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fldChar w:fldCharType="end"/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KG archivační systém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sběr, zpracování a archivace záznamů klidového EKG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 EKG přístrojů nově pořizovaných dle oddílu A. této části veřejné zakázk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e stávajících EKG přístrojů (třída MAC, výrobce GE Medical Systems), nebo dodavatel musí jako náhradu za stávající přístroje dodat další 2 ks EKG přístrojů dle podmínek v oddílu A. výš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sběr, zpracování a archivace záznamů 12svodového EKG ze stávajícího monitorovacího systému na odděleních ARO, urgentní příjem, chir. a int. JIP (Carescape B850, B450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archivace reportů ze zátěžového EKG (.docx, .pdf, .jpeg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ukládat, zpracovávat a archivovat data z přístrojů různých výrobců pomocí standardizovaného formátu (například DICOM a HILLTOP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znamy klidového EKG musí umožňovat vektorový popis EKG křivek, jejich parametrizaci, automatické porovnávání křivek mezi sebou za účelem emergentního zjištění trendů patologických stavů, křivky musí být zpracovávány a archivovány v „raw datech“ nikoli pouze v obrazovém formátu (.pdf, .jpg, .gif apod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sledky měření a interpretace musí být automaticky porovnatelné s rozměřením a interpretací v rámci monitorovacího systému kliniky anestezie zadavatele (Carescape B850, B450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obsahovat nástroje pro grafické porovnávání EKG záznamů včetně časové synchronizace, řazení a třídě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měnit parametry pořízeného EKG záznamu při jeho vyhodnocování (amplituda, rychlost posuvu, nastavení použitých filtrů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libovolně měnit sestavy EKG záznamu (4x3, 1+12, rhytm apod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obsahovat pokročilé nástroje pro manuální rozměření EKG signálu (časové a amplitudové kalipery), jejich následný popis a vyhodnocov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vzájemné automatické porovnávání dvou posledních po sobě jdoucích EKG záznamů (systém automaticky popíše rozdíly mezi záznam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kategorizaci pořízených záznamů dle vybraných parametrů, jejich následnou distribuci v rámci celé nemocniční sítě (e-mail, síťový tisk, fax) pro klinické i studijní využit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umožňovat záznam archivovat včetně automatické interpretace, která byla provedena na EKG přístroji, a vlastního popisu EKG křiv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obsahovat nástroje pro statistické hodnocení pořízených EKG zázna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žadovaný systém musí komunikovat protokolem HL7 s nemocničním informačním systém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oustranná komunikace s NIS na úrovni ADT a objednávek E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musí být zdravotnickým prostředk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ástí plnění je poskytování update a upgrade dodaného SW po dobu životnosti dodaných EKG přístrojů dle oddílu A. výše, jak je stanovena výrobc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ky na HW a SW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 ve své nabídce přesně specifikuje požadavky na hardwarové zdroje (výpočetní výkon, diskový prostor apod.); definované hardwarové zdroje poskytne zadavat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 ve své nabídce přesně specifikuje požadavky na SW (OS, SQL apod.); definované softwarové zdroje poskytne zadavatel; veškerý dodavatelem dodávaný SW musí podporovat virtuální řeš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ky na přístup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ý přístup do aplikace (pomocí klienta) pro min. 2 paralelní uživatele; tyto licence musí být plovoucí, přenositelné na neomezený počet klientských stanic; systém musí podporovat systém LD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hledový přístup do systému pomocí webového prohlížeče z kterékoli pracovní stanice v rámci nemocniční sítě pro neomezený počet paralelních uživatelů, umožňující minimálně tisk, náhled v .pdf a rozměření křivky E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up přes webové rozhraní musí být funkční minimálně z prohlížeče webových stránek Chrome, Safari, Edge, a to minimálně pro poslední 4 verze (od data zahájení zadávacího řízení této veřejné zakázk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živatelský přístup do web rozhraní aplikace musí být šifrovaný (zasílání hesla musí být šifrované); systém musí podporovat systém LD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276" w:before="7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06069783"/>
          <w:placeholder>
            <w:docPart w:val="E640F16365B7458D933A5319A148B1C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60309936"/>
          <w:placeholder>
            <w:docPart w:val="4CEFC352FF6B4CA3AE807C1286BE555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1248545400"/>
        <w:placeholder>
          <w:docPart w:val="A86DE5FF66E04BD4A6D0473F989B1E1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87406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bCs/>
        <w:sz w:val="20"/>
      </w:rPr>
      <w:t>Zdravotnické přístroje I, část 9 – EKG přístroje a archivační systém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Zadávací dokumentace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60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0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0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a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a3f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36a3f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91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bf380b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2193d"/>
    <w:rPr/>
  </w:style>
  <w:style w:type="character" w:styleId="InternetLink">
    <w:name w:val="Hyperlink"/>
    <w:basedOn w:val="DefaultParagraphFont"/>
    <w:uiPriority w:val="99"/>
    <w:unhideWhenUsed/>
    <w:rsid w:val="0083332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80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60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0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60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36a3f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004919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9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40F16365B7458D933A5319A148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A8682-47B3-4BF1-8FF0-37141953E034}"/>
      </w:docPartPr>
      <w:docPartBody>
        <w:p w:rsidR="006E4638" w:rsidRDefault="004E2510" w:rsidP="004E2510">
          <w:pPr>
            <w:pStyle w:val="E640F16365B7458D933A5319A148B1C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CEFC352FF6B4CA3AE807C1286BE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6630-9F04-4BC8-B041-2C89D8F869C4}"/>
      </w:docPartPr>
      <w:docPartBody>
        <w:p w:rsidR="006E4638" w:rsidRDefault="004E2510" w:rsidP="004E2510">
          <w:pPr>
            <w:pStyle w:val="4CEFC352FF6B4CA3AE807C1286BE555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86DE5FF66E04BD4A6D0473F989B1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D9DF-ECB0-40E7-963A-63540156A59A}"/>
      </w:docPartPr>
      <w:docPartBody>
        <w:p w:rsidR="006E4638" w:rsidRDefault="004E2510" w:rsidP="004E2510">
          <w:pPr>
            <w:pStyle w:val="A86DE5FF66E04BD4A6D0473F989B1E1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25B4982A94442CBA19B1DD44CA0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1AAA-313D-44DA-90CD-FFA00269069A}"/>
      </w:docPartPr>
      <w:docPartBody>
        <w:p w:rsidR="006E4638" w:rsidRDefault="004E2510" w:rsidP="004E2510">
          <w:pPr>
            <w:pStyle w:val="425B4982A94442CBA19B1DD44CA0D349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2510"/>
    <w:rsid w:val="004E2510"/>
    <w:rsid w:val="006E46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2510"/>
  </w:style>
  <w:style w:type="paragraph" w:customStyle="1" w:styleId="E640F16365B7458D933A5319A148B1CC">
    <w:name w:val="E640F16365B7458D933A5319A148B1CC"/>
    <w:rsid w:val="004E2510"/>
  </w:style>
  <w:style w:type="paragraph" w:customStyle="1" w:styleId="4CEFC352FF6B4CA3AE807C1286BE5557">
    <w:name w:val="4CEFC352FF6B4CA3AE807C1286BE5557"/>
    <w:rsid w:val="004E2510"/>
  </w:style>
  <w:style w:type="paragraph" w:customStyle="1" w:styleId="A86DE5FF66E04BD4A6D0473F989B1E19">
    <w:name w:val="A86DE5FF66E04BD4A6D0473F989B1E19"/>
    <w:rsid w:val="004E2510"/>
  </w:style>
  <w:style w:type="paragraph" w:customStyle="1" w:styleId="425B4982A94442CBA19B1DD44CA0D349">
    <w:name w:val="425B4982A94442CBA19B1DD44CA0D349"/>
    <w:rsid w:val="004E2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3017D-E453-45E1-A876-4C923DB60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1107</Words>
  <Characters>6536</Characters>
  <CharactersWithSpaces>76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3:00Z</dcterms:created>
  <dc:creator>bena@pkkv.cz</dc:creator>
  <dc:description/>
  <dc:language>en-US</dc:language>
  <cp:lastModifiedBy>Bena Marek</cp:lastModifiedBy>
  <dcterms:modified xsi:type="dcterms:W3CDTF">2022-04-12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