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</w:p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bookmarkStart w:id="0" w:name="Název_Zakázky"/>
      <w:r>
        <w:rPr>
          <w:rFonts w:cs="Arial" w:ascii="Arial" w:hAnsi="Arial"/>
          <w:b/>
          <w:sz w:val="20"/>
          <w:szCs w:val="20"/>
        </w:rPr>
        <w:t>Zdravotnické přístroje I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bookmarkStart w:id="1" w:name="Název_Části_Zakázky"/>
      <w:r>
        <w:rPr>
          <w:rFonts w:cs="Arial" w:ascii="Arial" w:hAnsi="Arial"/>
          <w:b/>
          <w:sz w:val="20"/>
          <w:szCs w:val="20"/>
        </w:rPr>
        <w:t>část 9 – EKG přístroje a archivační systém</w:t>
      </w:r>
      <w:bookmarkEnd w:id="1"/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Zdravotnické přístroje I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Části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ást 9 – EKG přístroje a archivační systém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42032206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3349142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965107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 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09613571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21995722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49687172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Zdravotnické přístroje I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,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Části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část 9 – EKG přístroje a archivační systém</w:t>
      </w:r>
      <w:r>
        <w:rPr>
          <w:b/>
          <w:rFonts w:cs="Arial"/>
        </w:rPr>
        <w:fldChar w:fldCharType="end"/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4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 1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5</w:t>
      </w:r>
      <w:r>
        <w:rPr>
          <w:rFonts w:cs="Arial"/>
        </w:rPr>
        <w:t xml:space="preserve"> letech před zahájením zadávacího řízení, kdy předmětem každé z nich byl </w:t>
      </w:r>
      <w:sdt>
        <w:sdtPr>
          <w:id w:val="301869814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jeden či více elektrokardiografů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 xml:space="preserve">v celkové ceně min. </w:t>
      </w:r>
      <w:sdt>
        <w:sdtPr>
          <w:id w:val="1663443369"/>
          <w:placeholder>
            <w:docPart w:val="F7A9757CBE7846989DAB4B99AFB1ED0C"/>
          </w:placeholder>
          <w:alias w:val="Cena požadované reference"/>
          <w:text/>
        </w:sdtPr>
        <w:sdtContent>
          <w:bookmarkStart w:id="4" w:name="Reference_cena_nadlimit"/>
          <w:r>
            <w:rPr/>
            <w:t>400 000</w:t>
          </w:r>
        </w:sdtContent>
      </w:sdt>
      <w:bookmarkEnd w:id="4"/>
      <w:r>
        <w:rPr>
          <w:rFonts w:cs="Arial"/>
          <w:b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avatelem bylo i jiné plnění než shora požadované, musí z</w:t>
      </w:r>
      <w:bookmarkStart w:id="5" w:name="_GoBack"/>
      <w:bookmarkEnd w:id="5"/>
      <w:r>
        <w:rPr>
          <w:rFonts w:cs="Arial"/>
        </w:rPr>
        <w:t xml:space="preserve"> údajů uvedených dodavatelem v seznamu vyplývat, v jaké ceně byla v rámci takového plnění poskytnuta právě dodávka předmětu požadovaného zadavatelem: </w:t>
      </w:r>
      <w:sdt>
        <w:sdtPr>
          <w:id w:val="593593464"/>
          <w:placeholder>
            <w:docPart w:val="2158E0BD62154D838EE8C54C4BE97489"/>
          </w:placeholder>
          <w:alias w:val="Předmět požadované reference"/>
          <w:text/>
        </w:sdtPr>
        <w:sdtContent>
          <w:r>
            <w:rPr/>
            <w:t>jeden či více elektrokardiografů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jeden či více elektrokardiografů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234132388"/>
          <w:placeholder>
            <w:docPart w:val="F849FD9416DD434C965ADE3C3838CD64"/>
          </w:placeholder>
          <w:alias w:val="Cena požadované reference"/>
          <w:text/>
        </w:sdtPr>
        <w:sdtContent>
          <w:r>
            <w:rPr/>
            <w:t>4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4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1764416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06283043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27299208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69186630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84286103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16762834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3207688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70274148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12719954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58950468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5038272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05422305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before="240" w:after="0"/>
        <w:rPr>
          <w:rFonts w:cs="Arial"/>
          <w:b/>
          <w:b/>
        </w:rPr>
      </w:pPr>
      <w:r>
        <w:rPr>
          <w:rFonts w:cs="Arial"/>
          <w:b/>
        </w:rPr>
        <w:t>Kritérium 2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5</w:t>
      </w:r>
      <w:r>
        <w:rPr>
          <w:rFonts w:cs="Arial"/>
        </w:rPr>
        <w:t xml:space="preserve"> letech před zahájením zadávacího řízení, kdy předmětem každé z nich byl </w:t>
      </w:r>
      <w:sdt>
        <w:sdtPr>
          <w:id w:val="1747618373"/>
          <w:placeholder>
            <w:docPart w:val="F75288307AB244A8BFC250A92E0B9F09"/>
          </w:placeholder>
          <w:alias w:val="Předmět požadované reference"/>
          <w:text/>
        </w:sdtPr>
        <w:sdtContent>
          <w:bookmarkStart w:id="6" w:name="Reference_předmět_nadlimit_2"/>
          <w:r>
            <w:rPr/>
            <w:t>EKG archivační systém</w:t>
          </w:r>
        </w:sdtContent>
      </w:sdt>
      <w:bookmarkEnd w:id="6"/>
      <w:r>
        <w:rPr>
          <w:rFonts w:cs="Arial"/>
        </w:rPr>
        <w:t xml:space="preserve"> v celkové ceně min. </w:t>
      </w:r>
      <w:sdt>
        <w:sdtPr>
          <w:id w:val="1513759716"/>
          <w:placeholder>
            <w:docPart w:val="732D15F1F49F4B459487A78E29A1FD6B"/>
          </w:placeholder>
          <w:alias w:val="Cena požadované reference"/>
          <w:text/>
        </w:sdtPr>
        <w:sdtContent>
          <w:bookmarkStart w:id="7" w:name="Reference_cena_nadlimit_2"/>
          <w:r>
            <w:rPr/>
            <w:t>1 000 000</w:t>
          </w:r>
        </w:sdtContent>
      </w:sdt>
      <w:bookmarkEnd w:id="7"/>
      <w:r>
        <w:rPr>
          <w:rFonts w:cs="Arial"/>
          <w:b/>
        </w:rPr>
        <w:t xml:space="preserve"> Kč</w:t>
      </w:r>
      <w:r>
        <w:rPr>
          <w:rFonts w:cs="Arial"/>
        </w:rPr>
        <w:t xml:space="preserve">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2129432920"/>
          <w:placeholder>
            <w:docPart w:val="41CBDBC78A5647C882803B35CC5E81D8"/>
          </w:placeholder>
          <w:alias w:val="Předmět požadované reference"/>
          <w:text/>
        </w:sdtPr>
        <w:sdtContent>
          <w:r>
            <w:rPr/>
            <w:t>EKG archivační systém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_2 \h </w:instrText>
      </w:r>
      <w:r>
        <w:rPr>
          <w:rFonts w:cs="Arial"/>
        </w:rPr>
        <w:fldChar w:fldCharType="separate"/>
      </w:r>
      <w:r>
        <w:rPr>
          <w:rFonts w:cs="Arial"/>
        </w:rPr>
        <w:t>EKG archivační systém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206217529"/>
          <w:placeholder>
            <w:docPart w:val="13040A6085A7405C86866DA03E969093"/>
          </w:placeholder>
          <w:alias w:val="Cena požadované reference"/>
          <w:text/>
        </w:sdtPr>
        <w:sdtContent>
          <w:r>
            <w:rPr/>
            <w:t>1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_2 \h </w:instrText>
      </w:r>
      <w:r>
        <w:rPr>
          <w:rFonts w:cs="Arial"/>
        </w:rPr>
        <w:fldChar w:fldCharType="separate"/>
      </w:r>
      <w:r>
        <w:rPr>
          <w:rFonts w:cs="Arial"/>
        </w:rPr>
        <w:t>1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16066647"/>
                <w:placeholder>
                  <w:docPart w:val="041AB6A0617D48CFA2D0513FF62278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49844553"/>
                <w:placeholder>
                  <w:docPart w:val="51AAFD12D76844B0934AE6EDC1E6BAA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370841"/>
                <w:placeholder>
                  <w:docPart w:val="C39E756DA6D94F24A8D4270CB478AC6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3789200"/>
                <w:placeholder>
                  <w:docPart w:val="D84FD23387F64D5F90C814A69F377CC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50081672"/>
                <w:placeholder>
                  <w:docPart w:val="25310AEA2EC1497CADFFBFEF2CD8761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75560839"/>
                <w:placeholder>
                  <w:docPart w:val="E7A4DC286F934CD787ED75744B248EE7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89820705"/>
                <w:placeholder>
                  <w:docPart w:val="133559DEF50B48278342738BDF1D39E3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78810815"/>
                <w:placeholder>
                  <w:docPart w:val="5B8C3D33B1974039AC8A7ACAEDFF8B0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89837233"/>
                <w:placeholder>
                  <w:docPart w:val="78EEDF435C694C3B80552E4FB247B5E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829521552"/>
                <w:placeholder>
                  <w:docPart w:val="B4E8DDB23EA74618B12D280191578A8D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96241598"/>
                <w:placeholder>
                  <w:docPart w:val="917C3C84B4BF4153A4678A1AEDDDC64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15158545"/>
                <w:placeholder>
                  <w:docPart w:val="7FCA30A96F054FD3A3E73461858FAF6C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6061321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2275749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0596379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687929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7238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72590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5288307AB244A8BFC250A92E0B9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D8367-A024-49AD-854E-B37943B898BD}"/>
      </w:docPartPr>
      <w:docPartBody>
        <w:p w:rsidR="00267C29" w:rsidRDefault="00655FEC" w:rsidP="00655FEC">
          <w:pPr>
            <w:pStyle w:val="F75288307AB244A8BFC250A92E0B9F0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32D15F1F49F4B459487A78E29A1F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AAF3F-3E35-4080-853F-5941D806AC68}"/>
      </w:docPartPr>
      <w:docPartBody>
        <w:p w:rsidR="00267C29" w:rsidRDefault="00655FEC" w:rsidP="00655FEC">
          <w:pPr>
            <w:pStyle w:val="732D15F1F49F4B459487A78E29A1FD6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41AB6A0617D48CFA2D0513FF6227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B8E7F-F43D-4EF5-8F3E-016D5D2527CD}"/>
      </w:docPartPr>
      <w:docPartBody>
        <w:p w:rsidR="00267C29" w:rsidRDefault="00655FEC" w:rsidP="00655FEC">
          <w:pPr>
            <w:pStyle w:val="041AB6A0617D48CFA2D0513FF62278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AAFD12D76844B0934AE6EDC1E6B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EC1EC-1B5C-4865-A681-54483C501696}"/>
      </w:docPartPr>
      <w:docPartBody>
        <w:p w:rsidR="00267C29" w:rsidRDefault="00655FEC" w:rsidP="00655FEC">
          <w:pPr>
            <w:pStyle w:val="51AAFD12D76844B0934AE6EDC1E6BAA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39E756DA6D94F24A8D4270CB478A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C547A-5D93-4B13-897E-47772E212152}"/>
      </w:docPartPr>
      <w:docPartBody>
        <w:p w:rsidR="00267C29" w:rsidRDefault="00655FEC" w:rsidP="00655FEC">
          <w:pPr>
            <w:pStyle w:val="C39E756DA6D94F24A8D4270CB478AC6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4FD23387F64D5F90C814A69F377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2FEE3-B822-49E9-AB7D-021234479C18}"/>
      </w:docPartPr>
      <w:docPartBody>
        <w:p w:rsidR="00267C29" w:rsidRDefault="00655FEC" w:rsidP="00655FEC">
          <w:pPr>
            <w:pStyle w:val="D84FD23387F64D5F90C814A69F377CC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5310AEA2EC1497CADFFBFEF2CD8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24DEE-B934-4E7B-BA0A-57F4C2DD668D}"/>
      </w:docPartPr>
      <w:docPartBody>
        <w:p w:rsidR="00267C29" w:rsidRDefault="00655FEC" w:rsidP="00655FEC">
          <w:pPr>
            <w:pStyle w:val="25310AEA2EC1497CADFFBFEF2CD8761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A4DC286F934CD787ED75744B248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2CB16-D4B0-4EAB-9978-EDC68CE0D9B1}"/>
      </w:docPartPr>
      <w:docPartBody>
        <w:p w:rsidR="00267C29" w:rsidRDefault="00655FEC" w:rsidP="00655FEC">
          <w:pPr>
            <w:pStyle w:val="E7A4DC286F934CD787ED75744B248EE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3559DEF50B48278342738BDF1D3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5D7DE3-34B0-497D-8D47-30EB42820961}"/>
      </w:docPartPr>
      <w:docPartBody>
        <w:p w:rsidR="00267C29" w:rsidRDefault="00655FEC" w:rsidP="00655FEC">
          <w:pPr>
            <w:pStyle w:val="133559DEF50B48278342738BDF1D39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C3D33B1974039AC8A7ACAEDFF8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9FDBF-E960-431A-B536-B6BA489FDD4C}"/>
      </w:docPartPr>
      <w:docPartBody>
        <w:p w:rsidR="00267C29" w:rsidRDefault="00655FEC" w:rsidP="00655FEC">
          <w:pPr>
            <w:pStyle w:val="5B8C3D33B1974039AC8A7ACAEDFF8B0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8EEDF435C694C3B80552E4FB247B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E2AE9-9DEE-4667-9559-5859EA0A5A6A}"/>
      </w:docPartPr>
      <w:docPartBody>
        <w:p w:rsidR="00267C29" w:rsidRDefault="00655FEC" w:rsidP="00655FEC">
          <w:pPr>
            <w:pStyle w:val="78EEDF435C694C3B80552E4FB247B5E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4E8DDB23EA74618B12D280191578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96BA0-5751-4B5B-AD24-6EB6B6317B85}"/>
      </w:docPartPr>
      <w:docPartBody>
        <w:p w:rsidR="00267C29" w:rsidRDefault="00655FEC" w:rsidP="00655FEC">
          <w:pPr>
            <w:pStyle w:val="B4E8DDB23EA74618B12D280191578A8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17C3C84B4BF4153A4678A1AEDDDC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A6E87-551B-4C21-BD68-8AFF096B7B0E}"/>
      </w:docPartPr>
      <w:docPartBody>
        <w:p w:rsidR="00267C29" w:rsidRDefault="00655FEC" w:rsidP="00655FEC">
          <w:pPr>
            <w:pStyle w:val="917C3C84B4BF4153A4678A1AEDDDC64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FCA30A96F054FD3A3E73461858FA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6B779-FD75-4793-865A-A852971C97D7}"/>
      </w:docPartPr>
      <w:docPartBody>
        <w:p w:rsidR="00267C29" w:rsidRDefault="00655FEC" w:rsidP="00655FEC">
          <w:pPr>
            <w:pStyle w:val="7FCA30A96F054FD3A3E73461858FAF6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58E0BD62154D838EE8C54C4BE97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E6D06-090B-4F0E-9325-7AA02CCFE442}"/>
      </w:docPartPr>
      <w:docPartBody>
        <w:p w:rsidR="00000000" w:rsidRDefault="007C2E0E" w:rsidP="007C2E0E">
          <w:pPr>
            <w:pStyle w:val="2158E0BD62154D838EE8C54C4BE9748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849FD9416DD434C965ADE3C3838C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972ED-1657-46AC-B9CF-45960A55323C}"/>
      </w:docPartPr>
      <w:docPartBody>
        <w:p w:rsidR="00000000" w:rsidRDefault="007C2E0E" w:rsidP="007C2E0E">
          <w:pPr>
            <w:pStyle w:val="F849FD9416DD434C965ADE3C3838CD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1CBDBC78A5647C882803B35CC5E8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97137-C1C6-4291-9E9E-F5A49DE0A969}"/>
      </w:docPartPr>
      <w:docPartBody>
        <w:p w:rsidR="00000000" w:rsidRDefault="007C2E0E" w:rsidP="007C2E0E">
          <w:pPr>
            <w:pStyle w:val="41CBDBC78A5647C882803B35CC5E81D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040A6085A7405C86866DA03E969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17892-97ED-40D0-934F-6E7297B52B3B}"/>
      </w:docPartPr>
      <w:docPartBody>
        <w:p w:rsidR="00000000" w:rsidRDefault="007C2E0E" w:rsidP="007C2E0E">
          <w:pPr>
            <w:pStyle w:val="13040A6085A7405C86866DA03E969093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67C29"/>
    <w:rsid w:val="003870BD"/>
    <w:rsid w:val="004E1A64"/>
    <w:rsid w:val="005171A3"/>
    <w:rsid w:val="005F5864"/>
    <w:rsid w:val="00610B24"/>
    <w:rsid w:val="00655FEC"/>
    <w:rsid w:val="00685564"/>
    <w:rsid w:val="00710530"/>
    <w:rsid w:val="007544FC"/>
    <w:rsid w:val="007C2E0E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2E0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7BDC562678894D95A136C57B12C6D83C">
    <w:name w:val="7BDC562678894D95A136C57B12C6D83C"/>
    <w:rsid w:val="00655FEC"/>
  </w:style>
  <w:style w:type="paragraph" w:customStyle="1" w:styleId="274985BBA7EC4364871B00F59B75D024">
    <w:name w:val="274985BBA7EC4364871B00F59B75D024"/>
    <w:rsid w:val="00655FEC"/>
  </w:style>
  <w:style w:type="paragraph" w:customStyle="1" w:styleId="F75288307AB244A8BFC250A92E0B9F09">
    <w:name w:val="F75288307AB244A8BFC250A92E0B9F09"/>
    <w:rsid w:val="00655FEC"/>
  </w:style>
  <w:style w:type="paragraph" w:customStyle="1" w:styleId="732D15F1F49F4B459487A78E29A1FD6B">
    <w:name w:val="732D15F1F49F4B459487A78E29A1FD6B"/>
    <w:rsid w:val="00655FEC"/>
  </w:style>
  <w:style w:type="paragraph" w:customStyle="1" w:styleId="7AAE33E2FC0D4077A318CEB5EB5ACEA0">
    <w:name w:val="7AAE33E2FC0D4077A318CEB5EB5ACEA0"/>
    <w:rsid w:val="00655FEC"/>
  </w:style>
  <w:style w:type="paragraph" w:customStyle="1" w:styleId="C20A617F90D5461A8663DEEC2280D47E">
    <w:name w:val="C20A617F90D5461A8663DEEC2280D47E"/>
    <w:rsid w:val="00655FEC"/>
  </w:style>
  <w:style w:type="paragraph" w:customStyle="1" w:styleId="041AB6A0617D48CFA2D0513FF62278AC">
    <w:name w:val="041AB6A0617D48CFA2D0513FF62278AC"/>
    <w:rsid w:val="00655FEC"/>
  </w:style>
  <w:style w:type="paragraph" w:customStyle="1" w:styleId="51AAFD12D76844B0934AE6EDC1E6BAA1">
    <w:name w:val="51AAFD12D76844B0934AE6EDC1E6BAA1"/>
    <w:rsid w:val="00655FEC"/>
  </w:style>
  <w:style w:type="paragraph" w:customStyle="1" w:styleId="C39E756DA6D94F24A8D4270CB478AC65">
    <w:name w:val="C39E756DA6D94F24A8D4270CB478AC65"/>
    <w:rsid w:val="00655FEC"/>
  </w:style>
  <w:style w:type="paragraph" w:customStyle="1" w:styleId="D84FD23387F64D5F90C814A69F377CC8">
    <w:name w:val="D84FD23387F64D5F90C814A69F377CC8"/>
    <w:rsid w:val="00655FEC"/>
  </w:style>
  <w:style w:type="paragraph" w:customStyle="1" w:styleId="25310AEA2EC1497CADFFBFEF2CD87612">
    <w:name w:val="25310AEA2EC1497CADFFBFEF2CD87612"/>
    <w:rsid w:val="00655FEC"/>
  </w:style>
  <w:style w:type="paragraph" w:customStyle="1" w:styleId="E7A4DC286F934CD787ED75744B248EE7">
    <w:name w:val="E7A4DC286F934CD787ED75744B248EE7"/>
    <w:rsid w:val="00655FEC"/>
  </w:style>
  <w:style w:type="paragraph" w:customStyle="1" w:styleId="133559DEF50B48278342738BDF1D39E3">
    <w:name w:val="133559DEF50B48278342738BDF1D39E3"/>
    <w:rsid w:val="00655FEC"/>
  </w:style>
  <w:style w:type="paragraph" w:customStyle="1" w:styleId="5B8C3D33B1974039AC8A7ACAEDFF8B04">
    <w:name w:val="5B8C3D33B1974039AC8A7ACAEDFF8B04"/>
    <w:rsid w:val="00655FEC"/>
  </w:style>
  <w:style w:type="paragraph" w:customStyle="1" w:styleId="78EEDF435C694C3B80552E4FB247B5E8">
    <w:name w:val="78EEDF435C694C3B80552E4FB247B5E8"/>
    <w:rsid w:val="00655FEC"/>
  </w:style>
  <w:style w:type="paragraph" w:customStyle="1" w:styleId="B4E8DDB23EA74618B12D280191578A8D">
    <w:name w:val="B4E8DDB23EA74618B12D280191578A8D"/>
    <w:rsid w:val="00655FEC"/>
  </w:style>
  <w:style w:type="paragraph" w:customStyle="1" w:styleId="917C3C84B4BF4153A4678A1AEDDDC646">
    <w:name w:val="917C3C84B4BF4153A4678A1AEDDDC646"/>
    <w:rsid w:val="00655FEC"/>
  </w:style>
  <w:style w:type="paragraph" w:customStyle="1" w:styleId="7FCA30A96F054FD3A3E73461858FAF6C">
    <w:name w:val="7FCA30A96F054FD3A3E73461858FAF6C"/>
    <w:rsid w:val="00655FEC"/>
  </w:style>
  <w:style w:type="paragraph" w:customStyle="1" w:styleId="E8F19A68DC3943E68219EE76674A9DE5">
    <w:name w:val="E8F19A68DC3943E68219EE76674A9DE5"/>
    <w:rsid w:val="00655FEC"/>
  </w:style>
  <w:style w:type="paragraph" w:customStyle="1" w:styleId="ECABCEF79BF04404A83F8BEA4124F9D5">
    <w:name w:val="ECABCEF79BF04404A83F8BEA4124F9D5"/>
    <w:rsid w:val="00655FEC"/>
  </w:style>
  <w:style w:type="paragraph" w:customStyle="1" w:styleId="89B95C5DD5D943FE95718E856BA2EC94">
    <w:name w:val="89B95C5DD5D943FE95718E856BA2EC94"/>
    <w:rsid w:val="00655FEC"/>
  </w:style>
  <w:style w:type="paragraph" w:customStyle="1" w:styleId="49E8268E9B4746FA80D61FC09F807766">
    <w:name w:val="49E8268E9B4746FA80D61FC09F807766"/>
    <w:rsid w:val="00655FEC"/>
  </w:style>
  <w:style w:type="paragraph" w:customStyle="1" w:styleId="A9ACA7018BB14582A5653E9AE4080F5A">
    <w:name w:val="A9ACA7018BB14582A5653E9AE4080F5A"/>
    <w:rsid w:val="00655FEC"/>
  </w:style>
  <w:style w:type="paragraph" w:customStyle="1" w:styleId="82E0D569DA2A4D4D8CB5863DA3D01F46">
    <w:name w:val="82E0D569DA2A4D4D8CB5863DA3D01F46"/>
    <w:rsid w:val="00655FEC"/>
  </w:style>
  <w:style w:type="paragraph" w:customStyle="1" w:styleId="0BF94D6EEE204D3B96A3CF11ABE3DFB3">
    <w:name w:val="0BF94D6EEE204D3B96A3CF11ABE3DFB3"/>
    <w:rsid w:val="00655FEC"/>
  </w:style>
  <w:style w:type="paragraph" w:customStyle="1" w:styleId="1E5AD35DB43C49CA9C8BFDCF33D3F055">
    <w:name w:val="1E5AD35DB43C49CA9C8BFDCF33D3F055"/>
    <w:rsid w:val="00655FEC"/>
  </w:style>
  <w:style w:type="paragraph" w:customStyle="1" w:styleId="3B65AE4EDA8C4C2F882887466C647933">
    <w:name w:val="3B65AE4EDA8C4C2F882887466C647933"/>
    <w:rsid w:val="00655FEC"/>
  </w:style>
  <w:style w:type="paragraph" w:customStyle="1" w:styleId="5C0E0948F1D540E7AB83A54991301305">
    <w:name w:val="5C0E0948F1D540E7AB83A54991301305"/>
    <w:rsid w:val="00655FEC"/>
  </w:style>
  <w:style w:type="paragraph" w:customStyle="1" w:styleId="04A65F6912E14850898935052F9946F8">
    <w:name w:val="04A65F6912E14850898935052F9946F8"/>
    <w:rsid w:val="00655FEC"/>
  </w:style>
  <w:style w:type="paragraph" w:customStyle="1" w:styleId="15571FC8C180440CBDE6C2D7ED37F132">
    <w:name w:val="15571FC8C180440CBDE6C2D7ED37F132"/>
    <w:rsid w:val="00655FEC"/>
  </w:style>
  <w:style w:type="paragraph" w:customStyle="1" w:styleId="BB20740CC72A4442A0E0BAAB4F382D57">
    <w:name w:val="BB20740CC72A4442A0E0BAAB4F382D57"/>
    <w:rsid w:val="00655FEC"/>
  </w:style>
  <w:style w:type="paragraph" w:customStyle="1" w:styleId="01925929FB564114A3BC7DAD589BE12C">
    <w:name w:val="01925929FB564114A3BC7DAD589BE12C"/>
    <w:rsid w:val="00655FEC"/>
  </w:style>
  <w:style w:type="paragraph" w:customStyle="1" w:styleId="7EBBD5B400844733B93C53E466E56768">
    <w:name w:val="7EBBD5B400844733B93C53E466E56768"/>
    <w:rsid w:val="00655FEC"/>
  </w:style>
  <w:style w:type="paragraph" w:customStyle="1" w:styleId="4B811FD8D3854A9987BDFF50F308FFC3">
    <w:name w:val="4B811FD8D3854A9987BDFF50F308FFC3"/>
    <w:rsid w:val="00655FEC"/>
  </w:style>
  <w:style w:type="paragraph" w:customStyle="1" w:styleId="0F586875E5D44682AACEA80040A57AE1">
    <w:name w:val="0F586875E5D44682AACEA80040A57AE1"/>
    <w:rsid w:val="00655FEC"/>
  </w:style>
  <w:style w:type="paragraph" w:customStyle="1" w:styleId="BAB05FF89A2E444CA09FFA1FA4F9CA17">
    <w:name w:val="BAB05FF89A2E444CA09FFA1FA4F9CA17"/>
    <w:rsid w:val="00655FEC"/>
  </w:style>
  <w:style w:type="paragraph" w:customStyle="1" w:styleId="40D4900943FC482B8AB441A6EB874D78">
    <w:name w:val="40D4900943FC482B8AB441A6EB874D78"/>
    <w:rsid w:val="00655FEC"/>
  </w:style>
  <w:style w:type="paragraph" w:customStyle="1" w:styleId="A9A569EBC8E349E58E162EECACC1F5DC">
    <w:name w:val="A9A569EBC8E349E58E162EECACC1F5DC"/>
    <w:rsid w:val="00655FEC"/>
  </w:style>
  <w:style w:type="paragraph" w:customStyle="1" w:styleId="EFBEA536CCFB4A1C814F9CB12CAC5FCF">
    <w:name w:val="EFBEA536CCFB4A1C814F9CB12CAC5FCF"/>
    <w:rsid w:val="00655FEC"/>
  </w:style>
  <w:style w:type="paragraph" w:customStyle="1" w:styleId="D0FCC1E0F565457FA08D44FE23F5B15A">
    <w:name w:val="D0FCC1E0F565457FA08D44FE23F5B15A"/>
    <w:rsid w:val="00655FEC"/>
  </w:style>
  <w:style w:type="paragraph" w:customStyle="1" w:styleId="2158E0BD62154D838EE8C54C4BE97489">
    <w:name w:val="2158E0BD62154D838EE8C54C4BE97489"/>
    <w:rsid w:val="007C2E0E"/>
  </w:style>
  <w:style w:type="paragraph" w:customStyle="1" w:styleId="F849FD9416DD434C965ADE3C3838CD64">
    <w:name w:val="F849FD9416DD434C965ADE3C3838CD64"/>
    <w:rsid w:val="007C2E0E"/>
  </w:style>
  <w:style w:type="paragraph" w:customStyle="1" w:styleId="41CBDBC78A5647C882803B35CC5E81D8">
    <w:name w:val="41CBDBC78A5647C882803B35CC5E81D8"/>
    <w:rsid w:val="007C2E0E"/>
  </w:style>
  <w:style w:type="paragraph" w:customStyle="1" w:styleId="13040A6085A7405C86866DA03E969093">
    <w:name w:val="13040A6085A7405C86866DA03E969093"/>
    <w:rsid w:val="007C2E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FD05A-B7C8-4E7B-AA86-1F003C496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2</Pages>
  <Words>671</Words>
  <Characters>396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Bena Marek</cp:lastModifiedBy>
  <dcterms:modified xsi:type="dcterms:W3CDTF">2022-05-02T10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