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Dětský domov Nová Ves u Chotěboře – oprava terasy“.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D784CC-24BE-4CEA-B51B-3645072FC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5-17T11:22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