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OA a HŠ Třebíč - rekonstrukce 2.NP, vestibulu a PBŘ T. Bati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CB1C1-1BBF-4009-981F-D2625CE4A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5-18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