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eastAsia="Times New Roman" w:cs="Arial" w:ascii="Arial" w:hAnsi="Arial"/>
          <w:b/>
          <w:lang w:eastAsia="cs-CZ"/>
        </w:rPr>
        <w:t>OA a HŠ Třebíč - rekonstrukce 2.NP, vestibulu a PBŘ T. Bati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Lišk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75,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OA a HŠ Třebíč - rekonstrukce 2.NP, vestibulu a PBŘ T. Bati“</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10"/>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10"/>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10"/>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eastAsia="Times New Roman" w:cs="Arial" w:ascii="Arial" w:hAnsi="Arial"/>
          <w:b/>
          <w:lang w:eastAsia="cs-CZ"/>
        </w:rPr>
        <w:t>OA a HŠ Třebíč - rekonstrukce 2.NP, vestibulu a PBŘ T. Bati</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Tomáše Bati 609, 674 01 Třebíč - Borovin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Obchodní akademie Dr. Albína Bráfa, Hotelová škola a Jazyková škola s právem státní jazykové zkoušky Třebíč</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dmětem zadání je rekonstrukce 2.NP a vestibulu v pětipodlažní budově „B“ školy OA a HŠ Třebíč na ulici Tomáše Bati v Třebíč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1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pracovat projektovou dokumentaci pro povolení stavby a dokumentaci pro provádění stavby v souladu </w:t>
      </w:r>
      <w:r>
        <w:rPr>
          <w:rFonts w:cs="Arial" w:ascii="Arial" w:hAnsi="Arial"/>
        </w:rPr>
        <w:t>se zákonem č. 183/2006 Sb.,</w:t>
      </w:r>
      <w:r>
        <w:rPr>
          <w:rFonts w:cs="Arial" w:ascii="Arial" w:hAnsi="Arial"/>
          <w:spacing w:val="-3"/>
        </w:rPr>
        <w:t xml:space="preserve"> vyhláškou č. 499/2006 Sb. a platných norem a vyhlášek. Součástí dokumentace pro provádění stavby </w:t>
      </w:r>
      <w:r>
        <w:rPr>
          <w:rFonts w:cs="Arial" w:ascii="Arial" w:hAnsi="Arial"/>
        </w:rPr>
        <w:t>bude kompletní soupis stavebních prací, dodávek a služeb s výkazem výměr, potřebných pro úplné provedení předmětu plnění odpovídající požadavkům zákona č. 134/2016 Sb., o zadávání veřejných zakázek a v rozsahu příslušného prováděcího předpisu k tomuto zákonu (vyhl. č. 169/2016 Sb.)</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pracovat požárně bezpečnostní řešení stavby (PBŘ).</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ajistit vyjádření dotčených stran a všechny podklady potřebné pro provedení stavby, mimo stavebního povolení.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ajistit vyjádření správců sítí.</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ajistit kladné vyjádření dotčených orgánů.</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Zajistit projednání projektové dokumentace na HZS kraje Vysočina, územní odbor Třebíč a vyjádření všech dotčených stran k projektové dokumentaci dle požadavků stavebního úřadu.</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ři tvorbě projektové dokumentace spolupracovat se zástupcem objednatele a začlenit do projektové dokumentace jeho požadavky, požadavky orgánů a splnění povinných požadavků dle platných ČSN.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opis nutných součinností s objednatelem pro plánovanou realizaci díla. Zejména pak na společné ochraně majetku a řízeném vstupu a pohybu na staveništi.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Součástí dokumentace bude popis podmínek chování při realizaci s ohledem na typ objektu a lokalitu. </w:t>
      </w:r>
    </w:p>
    <w:p>
      <w:pPr>
        <w:pStyle w:val="Normal"/>
        <w:numPr>
          <w:ilvl w:val="0"/>
          <w:numId w:val="7"/>
        </w:numPr>
        <w:spacing w:lineRule="auto" w:line="240" w:before="0" w:after="0"/>
        <w:contextualSpacing/>
        <w:rPr>
          <w:rFonts w:ascii="Arial" w:hAnsi="Arial" w:cs="Arial"/>
        </w:rPr>
      </w:pPr>
      <w:r>
        <w:rPr>
          <w:rFonts w:cs="Arial" w:ascii="Arial" w:hAnsi="Arial"/>
        </w:rPr>
        <w:t xml:space="preserve">Součástí projektové dokumentace bude nezbytné zaměření objektů v rozsahu plnění zakázky.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pPr>
      <w:r>
        <w:rPr>
          <w:rFonts w:cs="Arial" w:ascii="Arial" w:hAnsi="Arial"/>
          <w:spacing w:val="-3"/>
        </w:rPr>
        <w:t xml:space="preserve">Součástí ceny projektové dokumentace budou průzkumy objektů před zahájením projektových prací a shromáždění potřebných informací pro zpracování úplné a bezvadné projektové dokumentace.  </w:t>
      </w:r>
    </w:p>
    <w:p>
      <w:pPr>
        <w:pStyle w:val="Normal"/>
        <w:numPr>
          <w:ilvl w:val="0"/>
          <w:numId w:val="7"/>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Autorský dozor v předpokládaném rozsahu 120. hodin</w:t>
      </w:r>
    </w:p>
    <w:p>
      <w:pPr>
        <w:pStyle w:val="Normal"/>
        <w:overflowPunct w:val="false"/>
        <w:autoSpaceDE w:val="false"/>
        <w:spacing w:lineRule="auto" w:line="240" w:before="0" w:after="0"/>
        <w:jc w:val="both"/>
        <w:textAlignment w:val="baseline"/>
        <w:rPr>
          <w:rFonts w:ascii="Arial" w:hAnsi="Arial" w:eastAsia="Times New Roman" w:cs="Arial"/>
          <w:spacing w:val="-3"/>
          <w:lang w:eastAsia="cs-CZ"/>
        </w:rPr>
      </w:pPr>
      <w:r>
        <w:rPr>
          <w:rFonts w:eastAsia="Times New Roman" w:cs="Arial" w:ascii="Arial" w:hAnsi="Arial"/>
          <w:spacing w:val="-3"/>
          <w:lang w:eastAsia="cs-CZ"/>
        </w:rPr>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urbanistické, architektonick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 xml:space="preserve">vypracuje konečný návrh řešení i v souvislostech ekologických, popřípadě sociálních </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bude předložen k odsouhlasení finální návrh Díla, který bude minimálně obsahovat veškeré půdorysy, pohledy a situaci stavby se zákresem finálního výtvarného a dispozi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ch fázích,</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2"/>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2"/>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4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12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Projekt pro stavební povolení bude připraven pro podání na stavební úřad nejpozději do 31. 12. 2022.</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červenec 2023 – červenec 2024).</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OA a HŠ Třebíč - rekonstrukce 2.NP, vestibulu a PBŘ T. Bat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8:00Z</dcterms:created>
  <dc:creator>Nestrojilová Ivana Bc. DiS.</dc:creator>
  <dc:description/>
  <cp:keywords/>
  <dc:language>en-US</dc:language>
  <cp:lastModifiedBy>Vítů Michaela Bc.</cp:lastModifiedBy>
  <cp:lastPrinted>2021-10-06T11:53:00Z</cp:lastPrinted>
  <dcterms:modified xsi:type="dcterms:W3CDTF">2022-05-19T09:57:00Z</dcterms:modified>
  <cp:revision>15</cp:revision>
  <dc:subject/>
  <dc:title/>
</cp:coreProperties>
</file>