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Migrace zálohovacího softwaru Nemocnice Jihlava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2-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Migrace zálohovacího softwaru Nemocnice Jihlava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710206-F59D-4566-A061-BD8BC61684AE}"/>
</file>

<file path=customXml/itemProps3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2-05-20T08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